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бюджетное учреждение культуры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 сельского поселе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“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останичная центральная библиотека “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боты центральной библиотек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 август 2016 год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отдел обслуживания читателей)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</w:p>
    <w:p>
      <w:pPr>
        <w:pStyle w:val="Standard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Standard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tbl>
      <w:tblPr>
        <w:tblW w:w="993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64"/>
        <w:gridCol w:w="998"/>
        <w:gridCol w:w="1540"/>
        <w:gridCol w:w="1082"/>
        <w:gridCol w:w="2408"/>
      </w:tblGrid>
      <w:tr>
        <w:trPr>
          <w:trHeight w:val="3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именование меропри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а</w:t>
            </w:r>
          </w:p>
          <w:p>
            <w:pPr>
              <w:pStyle w:val="Standard"/>
              <w:rPr/>
            </w:pPr>
            <w:r>
              <w:rPr/>
              <w:t>прове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Место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пров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</w:t>
            </w:r>
          </w:p>
          <w:p>
            <w:pPr>
              <w:pStyle w:val="Standard"/>
              <w:rPr/>
            </w:pPr>
            <w:r>
              <w:rPr/>
              <w:t>к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ветственный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н. экспозиция: «Калининское лето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03.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имовщикова Л.М.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Arial"/>
              </w:rPr>
              <w:t>Урок мужества: «Есть у  подвига крылья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ля все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зина Т Ф</w:t>
            </w:r>
          </w:p>
        </w:tc>
      </w:tr>
      <w:tr>
        <w:trPr>
          <w:trHeight w:val="3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Обзор периодики: «Для вашего урожая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-ка передвижк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ля все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имовщикова Л.М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Arial"/>
              </w:rPr>
              <w:t>Информ час: «Законы, которые нас дисциплинируют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.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Для всех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зина Т Ф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Лит. портрет: Калинин – человек и писатель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.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ередвижк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ля все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имовщикова Л.М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н. выставка: «  Главные символы страны»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2.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-к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все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имовщикова Л.М.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Информационный час :«Флаг  России – гордость наша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.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б-к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ля всех</w:t>
            </w:r>
          </w:p>
          <w:p>
            <w:pPr>
              <w:pStyle w:val="Standard"/>
              <w:rPr/>
            </w:pPr>
            <w:r>
              <w:rPr/>
              <w:t>16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зина Т Ф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зор:Любимые книги читая, профессию я выбираю»  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3 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иб-к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имовщикова Л.М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енинг – час: «Трёхцветный помощник движению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5.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иб-к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Козина Т Ф  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Заседание клуба: « День огурца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 08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-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иб-ка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  <w:p>
            <w:pPr>
              <w:pStyle w:val="Standard"/>
              <w:snapToGrid w:val="false"/>
              <w:rPr/>
            </w:pPr>
            <w:r>
              <w:rPr/>
              <w:t>1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зина Т.Ф.</w:t>
            </w:r>
          </w:p>
        </w:tc>
      </w:tr>
      <w:tr>
        <w:trPr>
          <w:trHeight w:val="3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утешеств. в мир Интернета: «Информационный калейдоскоп»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.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ИЦ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всех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зина Т.Ф.</w:t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Зав. отделом обслуживания  Ц.Б.                               Козина Т.Ф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МБУК  ССП « С Ц Б »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52"/>
          <w:szCs w:val="52"/>
        </w:rPr>
      </w:pPr>
      <w:r>
        <w:rPr>
          <w:sz w:val="52"/>
          <w:szCs w:val="52"/>
        </w:rPr>
        <w:t>« Книжный свет моей семьи »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sz w:val="36"/>
          <w:szCs w:val="36"/>
        </w:rPr>
        <w:t>( День читающих семей )</w:t>
      </w:r>
    </w:p>
    <w:p>
      <w:pPr>
        <w:pStyle w:val="Standard"/>
        <w:rPr/>
      </w:pPr>
      <w:r>
        <w:rPr>
          <w:rFonts w:eastAsia="Times New Roman" w:cs="Times New Roman"/>
          <w:sz w:val="56"/>
          <w:szCs w:val="56"/>
        </w:rPr>
        <w:t xml:space="preserve">                                   </w:t>
      </w:r>
      <w:r>
        <w:rPr>
          <w:sz w:val="32"/>
          <w:szCs w:val="32"/>
        </w:rPr>
        <w:t>Приготовила : Зимовщикова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Козина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Рекомендовано : для всех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Старостаничная центральная библиотека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2016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3:00Z</dcterms:created>
  <dc:creator>Администратор</dc:creator>
  <dc:description/>
  <dc:language>en-US</dc:language>
  <cp:lastModifiedBy>User</cp:lastModifiedBy>
  <cp:lastPrinted>2016-08-02T15:24:00Z</cp:lastPrinted>
  <dcterms:modified xsi:type="dcterms:W3CDTF">2016-10-1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