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</w:rPr>
        <w:t>Старостаничная сельская детская библиотека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март 2016 год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tbl>
      <w:tblPr>
        <w:tblW w:w="99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84"/>
        <w:gridCol w:w="1116"/>
        <w:gridCol w:w="1324"/>
        <w:gridCol w:w="1280"/>
        <w:gridCol w:w="2087"/>
      </w:tblGrid>
      <w:tr>
        <w:trPr>
          <w:trHeight w:val="3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ыставка: «Мой ласковый и нежный зверь»(к Международному дню кошек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.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ыставка-обзор: «Добрый свет души» (к 90-летию А.А.Коркищенко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2.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ознавательный час: «Что за прелесть эти сказки» (к 110-летию </w:t>
            </w:r>
          </w:p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А Роу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Громкие чтения: «Сказочник Тихого Дона»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6.0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/са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ошкол.</w:t>
            </w:r>
          </w:p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Кн.выставкаи: «Есть на свете профессий немало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.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/>
              </w:rPr>
              <w:t>Информ. час: «Мир экономических профессий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.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-8кл.</w:t>
            </w:r>
          </w:p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6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Литер.час: «Жизнь и творчество </w:t>
            </w:r>
          </w:p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. Лебеденко» (к 100-летию П.В.Лебеденко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.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8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Лит-поэтический час:«Люблю тебя, природа, в любое время года»         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.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ленкина И.П.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еделя детской книги: «С книгой через века и страны»</w:t>
            </w:r>
          </w:p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н.выставка: «Добрый мир любимых книг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-30.0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Библ. урок: «Справочный аппарат книги»                  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5.03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</w:rPr>
              <w:t>7 кл.</w:t>
            </w:r>
          </w:p>
          <w:p>
            <w:pPr>
              <w:pStyle w:val="Standard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  <w:p>
            <w:pPr>
              <w:pStyle w:val="Standard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икторина: «Сказочное ассорти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.03</w:t>
            </w:r>
          </w:p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-4 кл.</w:t>
            </w:r>
          </w:p>
          <w:p>
            <w:pPr>
              <w:pStyle w:val="Standard"/>
              <w:snapToGrid w:val="false"/>
              <w:rPr/>
            </w:pPr>
            <w:r>
              <w:rPr/>
              <w:t>1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Урок творчества: « Закладка-вечная спутница книги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.03</w:t>
            </w:r>
          </w:p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5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уданова Н.Ю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User</dc:creator>
  <dc:description/>
  <dc:language>en-US</dc:language>
  <cp:lastModifiedBy>User</cp:lastModifiedBy>
  <cp:lastPrinted>2016-03-01T11:42:00Z</cp:lastPrinted>
  <dcterms:modified xsi:type="dcterms:W3CDTF">2016-03-01T08:53:00Z</dcterms:modified>
  <cp:revision>2</cp:revision>
  <dc:subject/>
  <dc:title/>
</cp:coreProperties>
</file>