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июль 2017 года</w:t>
      </w:r>
    </w:p>
    <w:tbl>
      <w:tblPr>
        <w:tblW w:w="10679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25"/>
        <w:gridCol w:w="2205"/>
        <w:gridCol w:w="1530"/>
        <w:gridCol w:w="1200"/>
        <w:gridCol w:w="675"/>
        <w:gridCol w:w="217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Конкурсная программ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пполин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сгубишь, новое не купишь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7г.19-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 Турнир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ая схватк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7г.20-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Час общения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дение на водоёмах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7г.16-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Викторин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А до Я узнай кто 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ура в гости к нам пришл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2.07.2017г.</w:t>
            </w:r>
          </w:p>
          <w:p>
            <w:pPr>
              <w:pStyle w:val="Style17"/>
              <w:jc w:val="center"/>
              <w:rPr/>
            </w:pPr>
            <w:r>
              <w:rPr/>
              <w:t>20-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всей семьи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етра и Февронь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.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знайка» - посвящённая Году эколог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ый бой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 апортом по жизн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П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ультур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 и взрослых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жить на свете веселей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коголь и его последств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7г.19-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Конкурс рисунк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Викторин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ая полян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залог здоровь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17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ый слёт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ый воздух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-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алитвенска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-//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роприятие, культур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 и взрослых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ый круг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7г.18-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треча с молодёжью. Тематический час.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игаретных ядов больше нам не надо.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7г.19-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 Турнир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Литературный час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поэт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циалисты культур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с детьми. Тематический час.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 пешеход» - ПДД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17г.17-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для молодёжи. Игровая программа.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ер дружбы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очной фе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. Заседание женского клуба «Амелия»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00 и 1 совет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. Турнир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теннис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 и взрослых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Интеллектуальная игр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инноваций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ый бой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Конкурсная программ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 гном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 Турнир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ая атак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 викторина, игр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ские жители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Час общения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 этой области живу» - 80-летию Ростов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Конкурсная программ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ё может молодёжь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 и взрослых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е поколение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 Турнир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ая схватка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4"/>
          <w:szCs w:val="24"/>
        </w:rPr>
        <w:t>иректор МБУК ССП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останичный СДК  КУ»                                                 Л.А.Пого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7-03T14:53:00Z</cp:lastPrinted>
  <dcterms:modified xsi:type="dcterms:W3CDTF">2017-07-04T12:42:48Z</dcterms:modified>
  <cp:revision>8</cp:revision>
  <dc:subject/>
  <dc:title/>
</cp:coreProperties>
</file>