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юнь 2017 года</w:t>
      </w:r>
    </w:p>
    <w:tbl>
      <w:tblPr>
        <w:tblW w:w="10677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2205"/>
        <w:gridCol w:w="1530"/>
        <w:gridCol w:w="1537"/>
        <w:gridCol w:w="25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Конкурс рисунк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 детств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 11.00-13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Лога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тин и его вред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детьми.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экология» - посвященный Году эколог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: возможности и опасност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Граал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еннис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</w:t>
              <w:br/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. Литературны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ноч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17г.18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терроризм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бо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ая команд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Информационны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товской област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сад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–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здренков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 и ма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посвящённый Дню Росси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а народа побратимы — страна сильна, непобедима!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9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еннис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Глубоки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Викторин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 лесу растёт, кто в лесу живё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циалисты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чего дошёл прогрес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7г1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на водоёмах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спор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7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стелин колец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в гости к нам пришл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ги природу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Анкета молодого избирател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й свой выбор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Спортланд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Мотроскин в Простоквашин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А до я скажи кто 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1.3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экзаме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новое не купиш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МБУК ССП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станичный СДК  КУ»                                                 Л.А.Пог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7-04T11:48:06Z</dcterms:modified>
  <cp:revision>7</cp:revision>
  <dc:subject/>
  <dc:title/>
</cp:coreProperties>
</file>