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апрель 2017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0675" w:type="dxa"/>
        <w:jc w:val="left"/>
        <w:tblInd w:w="-4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325"/>
        <w:gridCol w:w="1980"/>
        <w:gridCol w:w="1470"/>
        <w:gridCol w:w="1822"/>
        <w:gridCol w:w="2508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натые брать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Развлекательн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ыграй товарищ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посед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котин и его вре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детьми. Тематический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на водоёмах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в общественных местах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ях у весн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культура в гости к нам пришл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дет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и 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нтеллектуальная иг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 чего дошёл прогресс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й дождь» - к Дню Космонавтик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молодёжью. Тематический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у наше НЕТ! 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ивная планет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здренкова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иратская ата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ные простор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битв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реча с детьми. Информационный ча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оризм. Я предупреждён»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исун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и экология родного края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 Игров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Игров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де родился крокоди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для молодёж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ннис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мять храним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Конкурсная программ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й экзамен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молодёжи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ыграй товарищ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еннис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СП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ростаничный СДК  КУ»              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4-27T10:56:25Z</dcterms:modified>
  <cp:revision>5</cp:revision>
  <dc:subject/>
  <dc:title/>
</cp:coreProperties>
</file>