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декабрь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40"/>
        <w:gridCol w:w="1342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>Кн. выставка:</w:t>
            </w:r>
            <w:r>
              <w:rPr/>
              <w:t>«Жизнь прекрасна, не трать ее напрасно»</w:t>
            </w:r>
          </w:p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.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Памятка: «СПИД не выбирает, выбираете ВЫ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01-04.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Кн. выставка: </w:t>
            </w:r>
            <w:r>
              <w:rPr/>
              <w:t>«Дарите людям доброту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 xml:space="preserve">03.12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Час общения: </w:t>
            </w:r>
            <w:r>
              <w:rPr>
                <w:rFonts w:cs="Arial"/>
              </w:rPr>
              <w:t>«Смотри на меня как на равного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07.12</w:t>
            </w:r>
          </w:p>
          <w:p>
            <w:pPr>
              <w:pStyle w:val="Standarduse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Викторина: </w:t>
            </w:r>
            <w:r>
              <w:rPr/>
              <w:t>«Почему так говорим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08.12</w:t>
            </w:r>
          </w:p>
          <w:p>
            <w:pPr>
              <w:pStyle w:val="Standarduser"/>
              <w:snapToGrid w:val="false"/>
              <w:rPr/>
            </w:pPr>
            <w:r>
              <w:rPr/>
              <w:t>11-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3 кл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 Героев Отечества</w:t>
            </w:r>
          </w:p>
          <w:p>
            <w:pPr>
              <w:pStyle w:val="TableContents"/>
              <w:rPr/>
            </w:pPr>
            <w:r>
              <w:rPr/>
              <w:t>« Наш земляк – Герой Труд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9.12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 кл.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КаленкинаИ.П</w:t>
            </w:r>
          </w:p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крытый просмотр: «Книги- юбиляры 2016 г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10-17.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 информации: « Основной закон государства: права, гарантии, защит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2</w:t>
            </w:r>
          </w:p>
          <w:p>
            <w:pPr>
              <w:pStyle w:val="TableContents"/>
              <w:rPr/>
            </w:pPr>
            <w:r>
              <w:rPr/>
              <w:t>11-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-9 кл.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Каленкина И. П.</w:t>
            </w:r>
          </w:p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н. выставка:«Человек. Государство. Закон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12.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Слайд-обзор: </w:t>
            </w:r>
            <w:r>
              <w:rPr>
                <w:rFonts w:cs="Arial"/>
              </w:rPr>
              <w:t>«Новомодные профессии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12</w:t>
            </w:r>
          </w:p>
          <w:p>
            <w:pPr>
              <w:pStyle w:val="Standardus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-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 к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>Библ. урок: «</w:t>
            </w:r>
            <w:r>
              <w:rPr/>
              <w:t xml:space="preserve">Формирование культуры чтения»   </w:t>
            </w:r>
          </w:p>
          <w:p>
            <w:pPr>
              <w:pStyle w:val="Standarduser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2.12</w:t>
            </w:r>
          </w:p>
          <w:p>
            <w:pPr>
              <w:pStyle w:val="Standarduser"/>
              <w:snapToGrid w:val="false"/>
              <w:rPr/>
            </w:pPr>
            <w:r>
              <w:rPr/>
              <w:t>11-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4 кл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/>
              </w:rPr>
              <w:t xml:space="preserve">Позн. час: </w:t>
            </w:r>
            <w:r>
              <w:rPr/>
              <w:t>«Его величество Чай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27.12</w:t>
            </w:r>
          </w:p>
          <w:p>
            <w:pPr>
              <w:pStyle w:val="Standarduser"/>
              <w:snapToGrid w:val="false"/>
              <w:rPr/>
            </w:pPr>
            <w:r>
              <w:rPr/>
              <w:t>12-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1:00Z</dcterms:created>
  <dc:creator>User</dc:creator>
  <dc:description/>
  <dc:language>en-US</dc:language>
  <cp:lastModifiedBy>User</cp:lastModifiedBy>
  <cp:lastPrinted>2016-12-01T14:41:00Z</cp:lastPrinted>
  <dcterms:modified xsi:type="dcterms:W3CDTF">2016-12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