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 МБУК ССП «Старостаничный СДК и КУ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февраль 2017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66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325"/>
        <w:gridCol w:w="1860"/>
        <w:gridCol w:w="1590"/>
        <w:gridCol w:w="1485"/>
        <w:gridCol w:w="675"/>
        <w:gridCol w:w="216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роприят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ая Детворянди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 Тематический час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 вредным привычкам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теннис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детей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Спортланди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 Час общения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хороших манер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 Турнир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и 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тьми. Литературный час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ота природы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животных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тайм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А до Я, узнай кто 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молодёжи. Конкурсная программа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ер дружбы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Конкурсная программа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мехеленд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 Тематический час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гаретных ядов больше нам не надо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ный бой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ая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вобода 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х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ченс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ду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Станиц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арсково Г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женского клуба «Амелия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0 советов на заметку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седы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молодёжи. Конкурсная программа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лько вперёд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тьми. Час общения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вокруг нас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 Тематический час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и экологи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. Турнир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ненная ракетк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украшает мужчину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1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, ССП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Конкурсная программа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бабушки Совы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 Тематический час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Ростовской области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молодёжи. Турнир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ная схватк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на команд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ье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ирокая Маслениц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 Турнир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ССП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останичный СДК  КУ»                                                 Л.А.Пого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1-29T14:18:22Z</dcterms:modified>
  <cp:revision>1</cp:revision>
  <dc:subject/>
  <dc:title/>
</cp:coreProperties>
</file>