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лан работыьМБУК ССП «Старостаничный СДК и КУ»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январь 2017 года.</w:t>
      </w:r>
    </w:p>
    <w:tbl>
      <w:tblPr>
        <w:tblW w:w="10997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370"/>
        <w:gridCol w:w="2220"/>
        <w:gridCol w:w="1080"/>
        <w:gridCol w:w="1410"/>
        <w:gridCol w:w="900"/>
        <w:gridCol w:w="238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для детей. Викторин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родное гулянье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й праздник. 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Интеллектуальная игр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Игров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молодёжью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Час общения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женского клуба «Амелия»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молодёжи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молодёжью. Тематически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Викторин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портивный праздник для молодёжи. 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стреча с детьми. Литературный час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Конкурсная программ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портивный праздник для молодёжи. Турнир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аздник для детей. Викторина.</w:t>
            </w:r>
          </w:p>
          <w:p>
            <w:pPr>
              <w:pStyle w:val="Style17"/>
              <w:widowControl w:val="false"/>
              <w:suppressAutoHyphens w:val="true"/>
              <w:bidi w:val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для молодёжи. Конкурсная программ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 Снежной королев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й ком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тропинкам Лешего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едение в общественных местах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ое Рождество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это жизнь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рная команд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руди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ая раке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рода экология» посвящено Году Эколог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 Старый Новый год — коляда ждёт у воро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теннис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Граал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у ДА, Наркотику НЕТ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ная раке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нтернет: возможности и опасност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страя ладья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юш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коголь в жизни подростк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ннис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детств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в памяти храни» - ветеранам ВОВ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 спортом по жизн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казочным странам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рт побеждает вредные привычки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так она звалась Татьяна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чер дружбы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й ракеток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животных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стелин колец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1.2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.2017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01.20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-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16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-21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15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-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.01.2017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-2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/>
            </w:pPr>
            <w:r>
              <w:rPr/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1eee4e5f0e6e8eceee5f2e0e1ebe8f6fb"/>
              <w:widowControl w:val="false"/>
              <w:suppressAutoHyphens w:val="true"/>
              <w:bidi w:val="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сова Л.А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здренкова О.В.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иректор МБУК ссп 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таростаничный СДК и КУ»                                   Л.А.Пого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ru-RU" w:eastAsia="ru-RU" w:bidi="hi-I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0:51Z</dcterms:created>
  <dc:creator/>
  <dc:description/>
  <dc:language>en-US</dc:language>
  <cp:lastModifiedBy/>
  <dcterms:modified xsi:type="dcterms:W3CDTF">2017-01-24T09:56:51Z</dcterms:modified>
  <cp:revision>1</cp:revision>
  <dc:subject/>
  <dc:title/>
</cp:coreProperties>
</file>