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4"/>
        <w:gridCol w:w="2430"/>
        <w:gridCol w:w="1530"/>
        <w:gridCol w:w="975"/>
        <w:gridCol w:w="897"/>
        <w:gridCol w:w="359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Заседание женского клуба «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Литератур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ля молодёжи. Турн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Развлек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Спортив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Спортив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ильны когда един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оседи по планет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 Доном за рек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Джека Воробь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е на заметк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осе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ладь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ад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елин колец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мозг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мамины глаз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гости к нам пришл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ь народна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Андрей</dc:creator>
  <dc:description/>
  <dc:language>en-US</dc:language>
  <cp:lastModifiedBy/>
  <cp:lastPrinted>2016-10-27T14:26:00Z</cp:lastPrinted>
  <dcterms:modified xsi:type="dcterms:W3CDTF">2016-12-13T13:15:52Z</dcterms:modified>
  <cp:revision>7</cp:revision>
  <dc:subject/>
  <dc:title>План работы</dc:title>
</cp:coreProperties>
</file>