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УК ССП «Старостаничный СДК и К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ентябрь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30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74"/>
        <w:gridCol w:w="2430"/>
        <w:gridCol w:w="1530"/>
        <w:gridCol w:w="975"/>
        <w:gridCol w:w="897"/>
        <w:gridCol w:w="3593"/>
      </w:tblGrid>
      <w:tr>
        <w:trPr>
          <w:trHeight w:val="11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33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Час общения,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Тематически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ёжи.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Час общения на классном ча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Конкурсн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ёжи.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 Посид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Игра интеллекту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ёжи.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час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Тематически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ёжи.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 Посид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ёжи.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. Литературны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 Конце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. Час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Развлекательный веч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ёжи.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 День ху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 Торжествен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 Фай ер шоу. Фейервер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 Дискот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 Посид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Конкурсн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ёжи.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Час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Викт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Развлекательн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ёжи.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знани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аретных ядов больше нам не надо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корт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кажем терроризму нет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дружб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ая пеш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ий быт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бабушки сов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ненная ракет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у свету по секрету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сед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ь и семь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 теннис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-Ах-Шоу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схват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круглым столом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е Джека воробь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 осен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выбирать!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в общественных местах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казочным страницам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дело в шляпе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битв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ка — Ярмарк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у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ю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ино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ву»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 каза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Тролль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бо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губи себе жизнь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жител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экзамен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ракеток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9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612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ЭВ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Директор МБУК СС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таростаничный СДК и КУ»                                         Л.А.Пого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4:00Z</dcterms:created>
  <dc:creator>Андрей</dc:creator>
  <dc:description/>
  <cp:keywords/>
  <dc:language>en-US</dc:language>
  <cp:lastModifiedBy>Алексей</cp:lastModifiedBy>
  <cp:lastPrinted>2016-12-13T15:25:00Z</cp:lastPrinted>
  <dcterms:modified xsi:type="dcterms:W3CDTF">2016-12-13T12:26:00Z</dcterms:modified>
  <cp:revision>2</cp:revision>
  <dc:subject/>
  <dc:title>План работы</dc:title>
</cp:coreProperties>
</file>