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ое бюджетное учреждение культуры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ростаничн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“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станичная центральная библиотека “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ла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работы центральной библиотек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а   октябрь  2016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</w:t>
      </w:r>
    </w:p>
    <w:p>
      <w:pPr>
        <w:pStyle w:val="Standard"/>
        <w:rPr>
          <w:rFonts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4"/>
        <w:gridCol w:w="1000"/>
        <w:gridCol w:w="1638"/>
        <w:gridCol w:w="112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ас общения: « Возраст – жизни не помех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0.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илые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авка-размышл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«Учитель, перед именем твоим..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этический марафон: « И нет конца есенинскому чуду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10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за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. выставка- обзор: «Сергей Есенин – певец России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зал</w:t>
            </w:r>
          </w:p>
          <w:p>
            <w:pPr>
              <w:pStyle w:val="Standard"/>
              <w:snapToGrid w:val="false"/>
              <w:rPr/>
            </w:pPr>
            <w:r>
              <w:rPr/>
              <w:t>передвиж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рок краеведения. День казачьей славы: « Казаки от казаков ведутся 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10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 за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кл</w:t>
            </w:r>
          </w:p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енкина И.П.</w:t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окровские  посиделки: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Судьба казачья – степь Донская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14.10</w:t>
            </w:r>
          </w:p>
          <w:p>
            <w:pPr>
              <w:pStyle w:val="Standard"/>
              <w:snapToGrid w:val="false"/>
              <w:rPr/>
            </w:pPr>
            <w:r>
              <w:rPr/>
              <w:t>12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ит.за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ень древонасаждений  : «Не омрачай природы праздник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10</w:t>
            </w:r>
          </w:p>
          <w:p>
            <w:pPr>
              <w:pStyle w:val="Standard"/>
              <w:snapToGrid w:val="false"/>
              <w:rPr/>
            </w:pPr>
            <w:r>
              <w:rPr/>
              <w:t>09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 работники</w:t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Лит. портрет: «Дар, предназначенный судьбой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rPr/>
            </w:pPr>
            <w:r>
              <w:rPr/>
              <w:t>передвиж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лиотечный урок: «Каталоги – ключи к книжному фонду 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10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Ц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пор – час: «Твоя гражданская позиция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.10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л-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Заседание клуба : «Во саду ли в огороде»  « Дары  летней грядки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7.10</w:t>
            </w:r>
          </w:p>
          <w:p>
            <w:pPr>
              <w:pStyle w:val="Standard"/>
              <w:rPr/>
            </w:pPr>
            <w:r>
              <w:rPr/>
              <w:t>14-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</w:t>
      </w:r>
      <w:r>
        <w:rPr>
          <w:rFonts w:eastAsia="Times New Roman" w:cs="Times New Roman"/>
          <w:color w:val="000000"/>
          <w:sz w:val="30"/>
          <w:szCs w:val="30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в.отделом обслуживания Ц.Б.                                Козина Т.Ф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3:00Z</dcterms:created>
  <dc:creator>Администратор</dc:creator>
  <dc:description/>
  <dc:language>en-US</dc:language>
  <cp:lastModifiedBy>User</cp:lastModifiedBy>
  <cp:lastPrinted>2016-09-27T17:01:00Z</cp:lastPrinted>
  <dcterms:modified xsi:type="dcterms:W3CDTF">2016-10-1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