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ru-RU"/>
        </w:rPr>
        <w:t>План работы МБУК ССП «Старостаничный СДК и КУ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на январь 2018 го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1163" w:type="dxa"/>
        <w:jc w:val="left"/>
        <w:tblInd w:w="-5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175"/>
        <w:gridCol w:w="2100"/>
        <w:gridCol w:w="1590"/>
        <w:gridCol w:w="1852"/>
        <w:gridCol w:w="2966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 мероприят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и дата проведения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Волшебный шар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5.01.2018</w:t>
            </w:r>
            <w:r>
              <w:rPr>
                <w:sz w:val="28"/>
                <w:szCs w:val="28"/>
                <w:lang w:val="ru-RU"/>
              </w:rPr>
              <w:t>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порт — это жизнь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1.2018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треча с детьми. Час общения.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ернет: возможности и опасности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Конкурс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ластелин коле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р теннис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. Народное гулянье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К нам приходит рождество»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-1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ощадь 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молодёжи. Конкурсная 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рная команд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.20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гостях у бабушки сов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молодёжью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оровье сгубишь — новое не купишь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ный корт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-2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поисках Граал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молодёжью. Час общ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пасности интернета и его плюс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лючения Джека воробь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молодёжью. Турнир и час общ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 побеждает вредные привыч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детьми. Час общения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едение на водоёмах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молодёжью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лкоголь в жизни подрост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ная ата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детьми. Викторин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утешествие по сказочным странам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.2017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-16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Конкурсн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двумя зайцам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зкультура в гости к нам пришл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Конкурсная игровая программ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ратская ата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с молодёжью. Тематически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роризм. Я предупреждё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ная ата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посе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нни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1.2018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для детей. Игровая программа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ёлый экзамен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-17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ь. Турнир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страя пеш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Престиж»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. Литературный час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итературный бульва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1.2018г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-19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ртивный праздник для молодёж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мире спорт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1.2018г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-2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К</w:t>
            </w:r>
          </w:p>
        </w:tc>
        <w:tc>
          <w:tcPr>
            <w:tcW w:w="2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госова Л.А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здренкова Л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й руководитель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УК ССП «Старостаничный СДК и КУ»                                Ноздренков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8-01-22T06:06:41Z</dcterms:modified>
  <cp:revision>8</cp:revision>
  <dc:subject/>
  <dc:title/>
</cp:coreProperties>
</file>