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БУК ССП «Старостаничный СДК и КУ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ябрь</w:t>
      </w:r>
      <w:r>
        <w:rPr/>
        <w:t xml:space="preserve"> 2018 год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ильны, пока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810-1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 дух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раке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зные, но мы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Познавательный час дл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 о героях России»- посвященный международному дню борьбы с фашизмом расизмом и антисемит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Познавательны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и в социальны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сет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ля молодёжи. Тематическ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кончилась война»- посвящается дню окончания перв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Тематическ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кажем никотину НЕТ»- всемирный день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а в гости к нам приш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ат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 конце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матер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ат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 конце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матер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ат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 конце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матер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ат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Викто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СС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аростаничный СДК и КУ»                                                                           Л.А.Погос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1:00Z</dcterms:created>
  <dc:creator>User</dc:creator>
  <dc:description/>
  <cp:keywords/>
  <dc:language>en-US</dc:language>
  <cp:lastModifiedBy>User</cp:lastModifiedBy>
  <cp:lastPrinted>2018-05-18T11:53:00Z</cp:lastPrinted>
  <dcterms:modified xsi:type="dcterms:W3CDTF">2018-11-02T10:51:00Z</dcterms:modified>
  <cp:revision>2</cp:revision>
  <dc:subject/>
  <dc:title/>
</cp:coreProperties>
</file>