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апрель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68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085"/>
        <w:gridCol w:w="2190"/>
        <w:gridCol w:w="1590"/>
        <w:gridCol w:w="1465"/>
        <w:gridCol w:w="23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познав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ши друзь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2.04.201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е с молодёжью. Тематически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тин и его последств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 час общен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– герои ВОВ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.О.В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Викторин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 это?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овая-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шего двор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фрон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альтернатива вредным привычка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очной Фе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алкоголя в жизни подрос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-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лид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очной Фе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алкоголя в жизни подрос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-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лид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мать природу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9:00Z</dcterms:created>
  <dc:creator>User</dc:creator>
  <dc:description/>
  <dc:language>en-US</dc:language>
  <cp:lastModifiedBy>packard</cp:lastModifiedBy>
  <cp:lastPrinted>2019-02-27T16:23:00Z</cp:lastPrinted>
  <dcterms:modified xsi:type="dcterms:W3CDTF">2019-04-01T04:29:00Z</dcterms:modified>
  <cp:revision>2</cp:revision>
  <dc:subject/>
  <dc:title/>
</cp:coreProperties>
</file>