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январь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3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75"/>
        <w:gridCol w:w="2100"/>
        <w:gridCol w:w="1590"/>
        <w:gridCol w:w="1245"/>
        <w:gridCol w:w="1215"/>
        <w:gridCol w:w="23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рное кол-во присутствующих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ко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.01.2019г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в Простоквашин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4.01.2019г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пиротехник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портом по жизн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9г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развлекательн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праздник Рождество Христов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детк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сов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–как он возни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для молодёжи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водоёмах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урсно-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умандж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для молодёжи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стелин колец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. Познавательный час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традиции. Старый Новый год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9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лид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со фортун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рабл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и. Тематический ча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ье сгубишь, новое не купишь»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площад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. Познавательный ча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Христов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инзон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развлекательн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быть первы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эстафе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9г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пор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Граал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нных местах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г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езнайк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й калейдоскоп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неведанным дорожка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 и мат. Теннисный б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3:00Z</dcterms:created>
  <dc:creator>User</dc:creator>
  <dc:description/>
  <cp:keywords/>
  <dc:language>en-US</dc:language>
  <cp:lastModifiedBy>User</cp:lastModifiedBy>
  <cp:lastPrinted>2018-01-10T13:57:00Z</cp:lastPrinted>
  <dcterms:modified xsi:type="dcterms:W3CDTF">2018-12-28T07:35:00Z</dcterms:modified>
  <cp:revision>4</cp:revision>
  <dc:subject/>
  <dc:title/>
</cp:coreProperties>
</file>