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лан работы МБУК ССП «Старостаничный СДК и КУ»</w:t>
      </w:r>
    </w:p>
    <w:p>
      <w:pPr>
        <w:pStyle w:val="Normal"/>
        <w:jc w:val="center"/>
        <w:rPr/>
      </w:pPr>
      <w:r>
        <w:rPr>
          <w:sz w:val="32"/>
          <w:szCs w:val="32"/>
        </w:rPr>
        <w:t>на май 2019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28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085"/>
        <w:gridCol w:w="2190"/>
        <w:gridCol w:w="1590"/>
        <w:gridCol w:w="1465"/>
        <w:gridCol w:w="850"/>
        <w:gridCol w:w="226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мерное кол-во присутствующи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. Час истории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1 ма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 Турнир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еннис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Познавательный час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подвиг сердца согревает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5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равь ветеран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П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. Турнир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ая ракет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евская лент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П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 Поющий автобус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Побед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П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. Памятная дат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45 год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5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мятника  воинам освободителям ВОВ х.Скородум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.О.В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кова Е.С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. Памятная дат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ом вашим сильн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мориального комплекса погибшим в ВОВ х.Ст.Ст. ул.Лени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нцерт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 Побед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. Познавательный час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треляйте в белых лебедей» - посвященный 95 летию Б.Васильев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ка в бой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Познавательная викторин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жизнь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. Час общения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семь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. Познавательный час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сгубишь, новое не купишь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схват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Конкурсно игров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сундучок игр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Конкурсно-развлекательная  программ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ний калейдоскоп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атская ата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ка в бой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Познавательный час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 котором ты живёшь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– это жизнь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развлекательн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ро смелых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Познавательный час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свои прав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Развлекательн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етств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вящённый Международному дню соседей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оседей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П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5:00Z</dcterms:created>
  <dc:creator>User</dc:creator>
  <dc:description/>
  <cp:keywords/>
  <dc:language>en-US</dc:language>
  <cp:lastModifiedBy>packard</cp:lastModifiedBy>
  <cp:lastPrinted>2019-04-30T14:46:00Z</cp:lastPrinted>
  <dcterms:modified xsi:type="dcterms:W3CDTF">2019-05-01T05:29:00Z</dcterms:modified>
  <cp:revision>4</cp:revision>
  <dc:subject/>
  <dc:title/>
</cp:coreProperties>
</file>