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БУК ССП «Старостаничный СДК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февраль 2016г.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410"/>
        <w:gridCol w:w="850"/>
        <w:gridCol w:w="992"/>
        <w:gridCol w:w="1701"/>
        <w:gridCol w:w="1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.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нформационный б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а -геро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льмы прошл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авайте отдохн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4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сторожно лёд!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ерия музы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ая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анцуем и по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ДК зал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тинг, посвящённый освобождению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х Диченский, ,х. Абра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 что живём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рритор. возле памятников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.Диченский х.Абр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всех влюблё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юбовь в ве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ины-интернационал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конкурсны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йкд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 рук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му избирателю необходимо знат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екрасное слово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учная вечер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детских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дарок па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8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нам Отечества посвящается…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ир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К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узыкой по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ксимум представля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сти из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еридианы фанта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. рук.</w:t>
            </w:r>
          </w:p>
        </w:tc>
      </w:tr>
    </w:tbl>
    <w:p>
      <w:pPr>
        <w:pStyle w:val="Normal"/>
        <w:rPr/>
      </w:pPr>
      <w:r>
        <w:rPr/>
        <w:t xml:space="preserve">Составила: худ. руководитель Диченского СДК ____________  </w:t>
      </w:r>
      <w:r>
        <w:rPr>
          <w:sz w:val="22"/>
          <w:szCs w:val="22"/>
        </w:rPr>
        <w:t>/Г.В. Новодарскова 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1:00Z</dcterms:created>
  <dc:creator>Клуб</dc:creator>
  <dc:description/>
  <cp:keywords/>
  <dc:language>en-US</dc:language>
  <cp:lastModifiedBy>Дом культуры</cp:lastModifiedBy>
  <cp:lastPrinted>2005-01-01T07:02:00Z</cp:lastPrinted>
  <dcterms:modified xsi:type="dcterms:W3CDTF">2004-12-31T22:30:00Z</dcterms:modified>
  <cp:revision>68</cp:revision>
  <dc:subject/>
  <dc:title>План работы Диченского СДК на февраль 2012г</dc:title>
</cp:coreProperties>
</file>