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таростаничная сельская детская библиот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сентябрь 2015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361"/>
        <w:gridCol w:w="1281"/>
        <w:gridCol w:w="206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нь знаний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b w:val="false"/>
                <w:bCs w:val="false"/>
              </w:rPr>
              <w:t>Знакомьтесь, Библиотек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. выставка: «Любознательным о разном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1.0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ь: «До выборов осталось ... дне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Биб-ка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. выставка: «Осторожно! Терроризм!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09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памяти: «Эхо Бесланской печал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9</w:t>
            </w:r>
          </w:p>
          <w:p>
            <w:pPr>
              <w:pStyle w:val="Normal"/>
              <w:snapToGrid w:val="false"/>
              <w:rPr/>
            </w:pPr>
            <w:r>
              <w:rPr/>
              <w:t>12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стречи с молодыми избирателями: «Молодое поколение выбирает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/>
              <w:t>Информ. час :«Ты гражданин  - а это значит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0.09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3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а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: «Лес! В нем полным полно чудес»»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/са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Экскурсия: «Книга- путеводитель в мире знаний»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 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ень хутора: «Станица – ты частица края Донского 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. площадь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8:22Z</dcterms:created>
  <dc:creator/>
  <dc:description/>
  <dc:language>en-US</dc:language>
  <cp:lastModifiedBy/>
  <cp:lastPrinted>2015-09-01T16:36:00Z</cp:lastPrinted>
  <dcterms:modified xsi:type="dcterms:W3CDTF">2015-09-01T13:3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