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е бюджетное учреждение культуры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таростаничного</w:t>
      </w:r>
      <w:r>
        <w:rPr>
          <w:b w:val="false"/>
          <w:bCs w:val="false"/>
          <w:sz w:val="28"/>
          <w:szCs w:val="28"/>
        </w:rPr>
        <w:t xml:space="preserve">  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станичная центральная библиотека 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Пла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работы центральной библиоте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на   сентябрь 2015 год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993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03"/>
        <w:gridCol w:w="920"/>
        <w:gridCol w:w="1280"/>
        <w:gridCol w:w="1501"/>
        <w:gridCol w:w="2088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пров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63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нижная выставка-обзор: «Книги обо всём на свете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 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Чит.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в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Экскурсия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«</w:t>
            </w:r>
            <w:r>
              <w:rPr>
                <w:b w:val="false"/>
                <w:bCs w:val="false"/>
              </w:rPr>
              <w:t>Знакомьтесь,Библиотек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к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лендарь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: «</w:t>
            </w:r>
            <w:r>
              <w:rPr>
                <w:b w:val="false"/>
                <w:bCs w:val="false"/>
              </w:rPr>
              <w:t xml:space="preserve">До выборов осталось..дней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9.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-к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всех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нижная выставка: «Терроризм – проблема современности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2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 За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0" w:name="DDE_LINK"/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1" w:name="DDE_LINK"/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End w:id="1"/>
          </w:p>
        </w:tc>
      </w:tr>
      <w:tr>
        <w:trPr>
          <w:trHeight w:val="7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нформ. час : «Молодёжь против экстремизма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3 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дв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7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нформ. стенд: «Местная власть- обозрение за месяц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стречи с молодыми избирателями: «Молодое поколение выбирает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ношество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Библиотечный урок: «Информационно- поисковая система в библиотеке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ИЦ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кл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</w:t>
            </w:r>
          </w:p>
        </w:tc>
      </w:tr>
      <w:tr>
        <w:trPr>
          <w:trHeight w:val="103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Экскурсия: «Книга- путеводитель в мире знаний»     Обряд перевода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18 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ит.за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 кл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И.П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ень хутора: «Станица – ты частица края Донского 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9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Цент площадь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 работники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Заседание клуба: «Во саду ли в огороде» « Осень прикажет – весна своё скажет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в.отделом обслуживания Ц.Б.                                Козина Т.Ф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2:19Z</dcterms:created>
  <dc:creator/>
  <dc:description/>
  <dc:language>en-US</dc:language>
  <cp:lastModifiedBy/>
  <cp:lastPrinted>2015-09-01T16:37:00Z</cp:lastPrinted>
  <dcterms:modified xsi:type="dcterms:W3CDTF">2015-09-01T13:3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