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Муниципальное бюджетное учреждение культуры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таростаничного</w:t>
      </w:r>
      <w:r>
        <w:rPr>
          <w:b/>
          <w:bCs/>
          <w:sz w:val="28"/>
          <w:szCs w:val="28"/>
        </w:rPr>
        <w:t xml:space="preserve">  сельского посел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станичная центральная библиотека 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работы центральной библиотек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на  июнь 2015 год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1079"/>
        <w:gridCol w:w="1580"/>
        <w:gridCol w:w="1109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итературный калейдоскоп: «Лето,солнце,книга,я – вот гармония, друзь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1 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профилактики : « Каникулы без происшествий 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 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Спор -час: « В судьбе природы -наша судьб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 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итературный час :  «Сквозь даль времён пришел к нам Пушкин»</w:t>
            </w:r>
          </w:p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6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иж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2 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н. выставка: « От древней Руси до новой Росси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истории:  «У ней особенная стать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Б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енкина Н.Ю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Час профилактики: «Вредные привычки – короткая жизнь»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нформационный час: «История выборов в лицах и фактах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 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рок истории :  «По аллеям живой памят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2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икторина: «Спорт. Здоровье. Настроени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в.отделом обслуживания Ц.Б.                                Козина Т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8:43Z</dcterms:created>
  <dc:creator/>
  <dc:description/>
  <dc:language>en-US</dc:language>
  <cp:lastModifiedBy/>
  <cp:lastPrinted>2015-06-01T16:53:00Z</cp:lastPrinted>
  <dcterms:modified xsi:type="dcterms:W3CDTF">2015-06-01T13:5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