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БУК ССП «Старостаничный СДК и 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тябрь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10" w:type="dxa"/>
        <w:jc w:val="left"/>
        <w:tblInd w:w="-1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94"/>
        <w:gridCol w:w="2410"/>
        <w:gridCol w:w="1530"/>
        <w:gridCol w:w="1815"/>
        <w:gridCol w:w="57"/>
        <w:gridCol w:w="3573"/>
      </w:tblGrid>
      <w:tr>
        <w:trPr>
          <w:trHeight w:val="11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33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Интеллектуаль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молодёжи. Турн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Игров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молодёжи. Турн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Игров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ёжью. Час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молодёжи. Турн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Тематический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для молодёжи. Турни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  Посиде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 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молодёжи. Турн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Виктор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Час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молодёжи. Турн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Игров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Игров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 Посиде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. Турн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Час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молодёжи. Турн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Игров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для молодёжи. Турн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. Посидел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молодёжи. Турн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 Час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Тематический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молодёжи. Турн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 Посиде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Тематический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молодёжи. Турн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очной феи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чего дошёл прогресс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ненная ракетк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ая Детворянди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 дружбы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ый бой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реть своим сердцем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ная команд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сгубишь, новое на купишь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й ракеток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Граал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жливость это норм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ша Донска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яна сказок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ый корт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дело в шляпе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побеждает вредные привычки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ая схватк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оседы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 розыгрыш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красавца Донц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Спортландию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страя ладь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: возможности  опасности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А до Я, узнай кто 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е теннис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ейдоскоп игр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коголь и подросток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ый тур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Дону широком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. Спорт. Сорт.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тику НЕТ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страя пешк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рока душа Донска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коррупции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ая атак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6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Директор МБУК СС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таростаничный СДК и КУ»                                         Л.А.Пого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04:00Z</dcterms:created>
  <dc:creator>Андрей</dc:creator>
  <dc:description/>
  <dc:language>en-US</dc:language>
  <cp:lastModifiedBy/>
  <cp:lastPrinted>2016-10-27T14:26:00Z</cp:lastPrinted>
  <dcterms:modified xsi:type="dcterms:W3CDTF">2016-11-18T10:14:23Z</dcterms:modified>
  <cp:revision>5</cp:revision>
  <dc:subject/>
  <dc:title>План работы</dc:title>
</cp:coreProperties>
</file>