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лес от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-ви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его послед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-АХ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ме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воя полов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Цветае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имвол любви» - посвящё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ромашка, два 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тра и Феврон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ыграй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советы»-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елин к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Спорт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песня -  душа Д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на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к одн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Мотроскин в Простокваш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Моз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кораб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 скажи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-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-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 правонарушений среди детей</w:t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олодёжи на июль 2016 года</w:t>
      </w:r>
    </w:p>
    <w:p>
      <w:pPr>
        <w:pStyle w:val="Standard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66" w:type="dxa"/>
        <w:jc w:val="left"/>
        <w:tblInd w:w="-15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615"/>
        <w:gridCol w:w="1560"/>
        <w:gridCol w:w="1134"/>
        <w:gridCol w:w="1105"/>
        <w:gridCol w:w="2268"/>
        <w:gridCol w:w="2458"/>
      </w:tblGrid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тин и его послед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ознавательное мероприятие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815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90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Директор МБУК  ССП</w:t>
      </w:r>
    </w:p>
    <w:p>
      <w:pPr>
        <w:pStyle w:val="Standard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1:00Z</dcterms:created>
  <dc:creator>Андрей</dc:creator>
  <dc:description/>
  <dc:language>en-US</dc:language>
  <cp:lastModifiedBy/>
  <cp:lastPrinted>2016-04-11T13:54:00Z</cp:lastPrinted>
  <dcterms:modified xsi:type="dcterms:W3CDTF">2016-11-18T10:11:37Z</dcterms:modified>
  <cp:revision>6</cp:revision>
  <dc:subject/>
  <dc:title>План работы</dc:title>
</cp:coreProperties>
</file>