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лжны смея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трана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ё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скажи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сь 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одился рыба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С.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Спортла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залог здоров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чего дошёл 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-Ах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воздух и вода наши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а Шар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в жизни подро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гостях у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рироду от ог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й это твоё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о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ыграй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ины советы» -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глуб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 - 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00:00Z</dcterms:created>
  <dc:creator>Андрей</dc:creator>
  <dc:description/>
  <dc:language>en-US</dc:language>
  <cp:lastModifiedBy/>
  <cp:lastPrinted>2016-04-11T13:54:00Z</cp:lastPrinted>
  <dcterms:modified xsi:type="dcterms:W3CDTF">2016-11-18T10:12:01Z</dcterms:modified>
  <cp:revision>3</cp:revision>
  <dc:subject/>
  <dc:title>План работы</dc:title>
</cp:coreProperties>
</file>