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й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90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94"/>
        <w:gridCol w:w="1559"/>
        <w:gridCol w:w="1931"/>
        <w:gridCol w:w="54"/>
        <w:gridCol w:w="2268"/>
        <w:gridCol w:w="3553"/>
      </w:tblGrid>
      <w:tr>
        <w:trPr>
          <w:trHeight w:val="1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.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33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труд, ма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м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амяти храни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ероях В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в имени тво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атели приключ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ам и алкоголю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нний мараф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га моз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к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ы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поэты – Шолох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дело в шляп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экзам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ка в 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анциям сказ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исках Братьев Грим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чер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ая пе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Шарлан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чего дошёл прогрес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хороших ман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тныё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природу от ог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, воздух и вода наши лучшие друзья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 вопросов 100 отв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лавянской письмен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бабушки со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террориз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– залог здоровог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 и д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атская ат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май. Голосуй. Выбирай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етворянд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сгубишь, другое не купишь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а. В гости к нам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  <w:br/>
              <w:t>17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н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че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ектуаль-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екту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ничный и Диченски СД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, Старостани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Директор МБУК С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таростаничный СДК и КУ»                                         Л.А.Пого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3:00Z</dcterms:created>
  <dc:creator>Андрей</dc:creator>
  <dc:description/>
  <dc:language>en-US</dc:language>
  <cp:lastModifiedBy/>
  <cp:lastPrinted>2016-04-29T12:59:00Z</cp:lastPrinted>
  <dcterms:modified xsi:type="dcterms:W3CDTF">2016-11-18T10:12:27Z</dcterms:modified>
  <cp:revision>5</cp:revision>
  <dc:subject/>
  <dc:title>План работы</dc:title>
</cp:coreProperties>
</file>