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прель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931"/>
        <w:gridCol w:w="54"/>
        <w:gridCol w:w="2268"/>
        <w:gridCol w:w="355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цы наш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ред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 викто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 кон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и э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ке на замет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апи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другое не куп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с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Спортла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и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, спорт, спорт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ону широ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с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 от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к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рай – это твоё 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 викто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тай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оседи по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ость это нор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-Ах-Ш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Тихого Дона» - посвященное Году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кома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 в гости к нам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тита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е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подрос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мараф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До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арт. Внимание.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схв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лесной фе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 викто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розыгр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а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Развлекательная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 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иректор МБУК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останичный СДК и КУ»                                         Л.А.Пог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4:00Z</dcterms:created>
  <dc:creator>Андрей</dc:creator>
  <dc:description/>
  <dc:language>en-US</dc:language>
  <cp:lastModifiedBy/>
  <cp:lastPrinted>2016-04-11T13:54:00Z</cp:lastPrinted>
  <dcterms:modified xsi:type="dcterms:W3CDTF">2016-11-18T10:10:59Z</dcterms:modified>
  <cp:revision>3</cp:revision>
  <dc:subject/>
  <dc:title>План работы</dc:title>
</cp:coreProperties>
</file>