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рт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9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1559"/>
        <w:gridCol w:w="2096"/>
        <w:gridCol w:w="30"/>
        <w:gridCol w:w="2127"/>
        <w:gridCol w:w="355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 окнами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каз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ахнущий мимоз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на Донской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 – филь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тай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в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 – наркотикам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енн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в общественных мес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Спортлан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дух в здоровом те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оды Зимы» - масл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порт ты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творя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знаешь о выбо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пилка советов» - заседание женского клуба «Аме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 моз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и 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мощь Красной Шапоч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соседи по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ф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 в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капит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А до Я, узнай кто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няя движением л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ские прост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икторина ПД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возможности и 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анциям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т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рех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жные хол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другое не куп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знаешь о зак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 Глу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игровая пр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овая пр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-игровая про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иректор МБУК  ССП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Старостаничный СДК и КУ»                      Л.А.Погос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1:00Z</dcterms:created>
  <dc:creator>Андрей</dc:creator>
  <dc:description/>
  <dc:language>en-US</dc:language>
  <cp:lastModifiedBy/>
  <cp:lastPrinted>2015-06-16T11:41:00Z</cp:lastPrinted>
  <dcterms:modified xsi:type="dcterms:W3CDTF">2016-11-18T10:13:00Z</dcterms:modified>
  <cp:revision>3</cp:revision>
  <dc:subject/>
  <dc:title>План работы</dc:title>
</cp:coreProperties>
</file>