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2216"/>
        <w:gridCol w:w="52"/>
        <w:gridCol w:w="2126"/>
        <w:gridCol w:w="3412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ё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и пуль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-АХ-Ш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в здоровом т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, спорт, спорт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избиратель должен зн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ё поведение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схва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от немецко-фашис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ч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 ты знаеш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а Победа в наших сердц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коман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 на засып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казач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рех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ыграй товарищ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гн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т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обеждает 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 в ме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4:46:00Z</dcterms:created>
  <dc:creator>Андрей</dc:creator>
  <dc:description/>
  <dc:language>en-US</dc:language>
  <cp:lastModifiedBy/>
  <cp:lastPrinted>2016-01-20T15:56:00Z</cp:lastPrinted>
  <dcterms:modified xsi:type="dcterms:W3CDTF">2016-11-18T10:15:22Z</dcterms:modified>
  <cp:revision>3</cp:revision>
  <dc:subject/>
  <dc:title>План работы</dc:title>
</cp:coreProperties>
</file>