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нежная би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негур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розыгры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ай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кануне Рожд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г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сказ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ная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би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за окошком зимушка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город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ело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йдоскоп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ля нико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елин ко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хороших ма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 викто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ая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 в ме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ай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викторина» - посвящённая Году 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еро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-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а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и, 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 игр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8:00Z</dcterms:created>
  <dc:creator>Андрей</dc:creator>
  <dc:description/>
  <dc:language>en-US</dc:language>
  <cp:lastModifiedBy/>
  <cp:lastPrinted>2016-01-20T15:56:00Z</cp:lastPrinted>
  <dcterms:modified xsi:type="dcterms:W3CDTF">2016-11-18T10:15:48Z</dcterms:modified>
  <cp:revision>3</cp:revision>
  <dc:subject/>
  <dc:title>План работы</dc:title>
</cp:coreProperties>
</file>