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БУК ССП «Старостаничный СДК и К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декабрь 2015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790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94"/>
        <w:gridCol w:w="1559"/>
        <w:gridCol w:w="1931"/>
        <w:gridCol w:w="54"/>
        <w:gridCol w:w="2268"/>
        <w:gridCol w:w="3553"/>
      </w:tblGrid>
      <w:tr>
        <w:trPr>
          <w:trHeight w:val="11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вед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провед.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мероп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33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рода и по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радание. Право на лучшую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гн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жизнь будет прекра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раке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коман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т залог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 молодости» - заседание женского клуба «Амел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бабушки со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порт ы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нститу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тенни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о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к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ение и   эк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 нашем на До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Детворян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схва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с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дух в здоровом те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йдоскоп иг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рин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, скоро 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схва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матушки зи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ый б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ый 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тва титан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виктор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родился Дед Мор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мело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510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овательно – игровая про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игровая про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,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Директор МБУК  ССП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Старостаничный СДК и КУ»                      Л.А.Погос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03:00Z</dcterms:created>
  <dc:creator>Андрей</dc:creator>
  <dc:description/>
  <dc:language>en-US</dc:language>
  <cp:lastModifiedBy/>
  <cp:lastPrinted>2015-06-16T11:41:00Z</cp:lastPrinted>
  <dcterms:modified xsi:type="dcterms:W3CDTF">2016-11-18T10:09:27Z</dcterms:modified>
  <cp:revision>3</cp:revision>
  <dc:subject/>
  <dc:title>План работы</dc:title>
</cp:coreProperties>
</file>