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оябрь 201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9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1559"/>
        <w:gridCol w:w="1931"/>
        <w:gridCol w:w="54"/>
        <w:gridCol w:w="2268"/>
        <w:gridCol w:w="355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мероп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уманд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т в окне моя све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А до Я, узнай кт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едины, мы непобеди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– это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и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 смехом п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нная рак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окрови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редным привыч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и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ь себя к зиме. Полезные советы» - заседание женского клуба «Аме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ф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спортом п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 Ах Ш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плюсы и мину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а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общ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 в стану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 от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нн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иг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мы знаем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хотим 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 материнских серд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 знать о выбо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чего дошёл 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милосерд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к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на ст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жизнь твой 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лионы лет тому наз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звлекательн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конкурсная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иректор МБУК  ССП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таростаничный СДК и КУ»                      Л.А.Погос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гровая </w:t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1:00Z</dcterms:created>
  <dc:creator>Андрей</dc:creator>
  <dc:description/>
  <dc:language>en-US</dc:language>
  <cp:lastModifiedBy/>
  <cp:lastPrinted>2015-06-16T11:41:00Z</cp:lastPrinted>
  <dcterms:modified xsi:type="dcterms:W3CDTF">2016-11-18T10:09:57Z</dcterms:modified>
  <cp:revision>3</cp:revision>
  <dc:subject/>
  <dc:title>План работы</dc:title>
</cp:coreProperties>
</file>