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t>МБУК ССП «Старостаничный СДК  и КУ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Диченский СДК</w:t>
      </w:r>
    </w:p>
    <w:p>
      <w:pPr>
        <w:pStyle w:val="Normal"/>
        <w:jc w:val="center"/>
        <w:rPr>
          <w:sz w:val="16"/>
          <w:szCs w:val="20"/>
        </w:rPr>
      </w:pPr>
      <w:r>
        <w:rPr>
          <w:b/>
        </w:rPr>
        <w:t>План  работы   на октябрь  2015 года</w:t>
      </w:r>
    </w:p>
    <w:tbl>
      <w:tblPr>
        <w:tblW w:w="10213" w:type="dxa"/>
        <w:jc w:val="left"/>
        <w:tblInd w:w="-8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4"/>
        <w:gridCol w:w="1845"/>
        <w:gridCol w:w="2127"/>
        <w:gridCol w:w="993"/>
        <w:gridCol w:w="855"/>
        <w:gridCol w:w="1704"/>
        <w:gridCol w:w="2265"/>
      </w:tblGrid>
      <w:tr>
        <w:trPr/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rFonts w:eastAsia="Times New Roman" w:cs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п\п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орма мероприят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ата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ремя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о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ветственны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е посиделк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ля тех, кто годы не считает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6"/>
              </w:rPr>
            </w:pPr>
            <w:r>
              <w:rPr>
                <w:sz w:val="18"/>
                <w:szCs w:val="18"/>
              </w:rPr>
              <w:t>01.10.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-30ч.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СДК фойе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. Новодарскова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льный вечер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цевальный бум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ч.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К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л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. Новодарск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ёжный вечер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искоденс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ч.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л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. Новодарск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час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ключения Незнайки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ч.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ДК фойе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. Новодарск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 отдых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енний калейдоскоп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-00ч.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" w:cs="Calibri" w:ascii="Calibri" w:hAnsi="Calibri"/>
                <w:sz w:val="18"/>
                <w:szCs w:val="18"/>
              </w:rPr>
              <w:t>СДК зал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. Новодарск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осенних цветов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повторимый букет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ч.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бинет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. Новодарск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вечер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лодёжный бриз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.10.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ч.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ДК зал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. Новодарск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льный вечер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иты 90-х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ч.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ДК  зал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. Новодарск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с детьми младшего возраст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асавица осень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ч.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рритор. хутора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. Новодарск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вечер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лейдоскоп огней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ч.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ДК зал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. Новодарск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общен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кров – праздник казаков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ч.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йе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. Новодарск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 отдых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юбимые мелодии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0ч.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ДК  зал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. Новодарск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куссия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м жить в 21 веке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ч.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бинет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. Новодарск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ина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то в лесу живёт, что в лесу растёт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ч.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йе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. Новодарск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льный вечер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 нон-стоп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9-00ч.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ДК зал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. Новодарскова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кательная программа ко Дню водител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омобили, автомобили….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ч.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йе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. Новодарск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й час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тения и животные Красной книги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ч.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бинет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. Новодарско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ёжный вечер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цпол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0ч.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ДК зал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. Новодарск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уд. руководитель Диченского  СДК   Г. В. Новодарскова   _________________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течение месяца:  занятия в кружках:  «Юный художник», «Гармония», «Теннисная ракетка», «Белая ладья»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sz w:val="16"/>
          <w:szCs w:val="16"/>
        </w:rPr>
        <w:t>«Муза», «Почемучк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11-02T15:51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