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6"/>
          <w:szCs w:val="67"/>
        </w:rPr>
      </w:pPr>
      <w:r>
        <w:rPr>
          <w:b/>
          <w:sz w:val="36"/>
          <w:szCs w:val="36"/>
        </w:rPr>
        <w:t>План работы МУБК ССП «Старостаничный СДК и  КУ»  на сентябрь 2015 года</w:t>
      </w:r>
    </w:p>
    <w:p>
      <w:pPr>
        <w:pStyle w:val="Normal"/>
        <w:jc w:val="center"/>
        <w:rPr>
          <w:b/>
          <w:b/>
          <w:bCs/>
          <w:sz w:val="56"/>
          <w:szCs w:val="67"/>
        </w:rPr>
      </w:pPr>
      <w:r>
        <w:rPr>
          <w:b/>
          <w:bCs/>
          <w:sz w:val="56"/>
          <w:szCs w:val="67"/>
        </w:rPr>
      </w:r>
    </w:p>
    <w:tbl>
      <w:tblPr>
        <w:tblW w:w="1120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1276"/>
        <w:gridCol w:w="1985"/>
        <w:gridCol w:w="151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мероприя-тий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ь к знаниям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у нет!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ее в твоих руках» - ЗОЖ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знайк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Лешего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животных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побеждает вредные привычк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тайм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ая палитр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яя пор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екрету всему свету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и осень к нам пришл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росток и общество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на выборы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ёлый гном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месте – наркотикам нет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чер дружбы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лкоголь и подросток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ЕШМОБ» - День здоровь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удь вежлив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нские просторы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ы осен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аница — частиц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го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йервер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ая пауз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страд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ые знак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детств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— альтернатива вредным привычкам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танцующих огней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Донских просторах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3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520-20.3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-2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521-2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7.09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521-2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вече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ий конкур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на асфальт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— ярмар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част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йервер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эстрадного коллектива РД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ча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вече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Пог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Нозд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56"/>
          <w:szCs w:val="67"/>
        </w:rPr>
      </w:pPr>
      <w:r>
        <w:rPr>
          <w:b/>
          <w:bCs/>
          <w:sz w:val="56"/>
          <w:szCs w:val="67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иректор МБУК  ССП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«Старостаничный СДК и КУ»                       Л.А Погосова  </w:t>
      </w:r>
    </w:p>
    <w:sectPr>
      <w:type w:val="nextPage"/>
      <w:pgSz w:w="11906" w:h="16838"/>
      <w:pgMar w:left="1134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49:00Z</dcterms:created>
  <dc:creator>Андрей</dc:creator>
  <dc:description/>
  <cp:keywords/>
  <dc:language>en-US</dc:language>
  <cp:lastModifiedBy>Администратор</cp:lastModifiedBy>
  <cp:lastPrinted>2014-04-07T10:04:00Z</cp:lastPrinted>
  <dcterms:modified xsi:type="dcterms:W3CDTF">2015-11-02T10:49:00Z</dcterms:modified>
  <cp:revision>2</cp:revision>
  <dc:subject/>
  <dc:title>План работы</dc:title>
</cp:coreProperties>
</file>