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УК ССП «Старостаничный СДК  и К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ченский СДК</w:t>
      </w:r>
    </w:p>
    <w:p>
      <w:pPr>
        <w:pStyle w:val="Normal"/>
        <w:jc w:val="center"/>
        <w:rPr>
          <w:sz w:val="16"/>
          <w:szCs w:val="20"/>
        </w:rPr>
      </w:pPr>
      <w:r>
        <w:rPr>
          <w:b/>
        </w:rPr>
        <w:t>План  работы   на август   2015 года</w:t>
      </w:r>
    </w:p>
    <w:tbl>
      <w:tblPr>
        <w:tblW w:w="10206" w:type="dxa"/>
        <w:jc w:val="left"/>
        <w:tblInd w:w="-8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1985"/>
        <w:gridCol w:w="1843"/>
        <w:gridCol w:w="992"/>
        <w:gridCol w:w="854"/>
        <w:gridCol w:w="1702"/>
        <w:gridCol w:w="2264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rFonts w:eastAsia="Times New Roman" w:cs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орма мероприят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ата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ремя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о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ветственный</w:t>
            </w:r>
          </w:p>
        </w:tc>
      </w:tr>
      <w:tr>
        <w:trPr>
          <w:trHeight w:val="195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час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сёлые картинки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-00ч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" w:cs="Calibri" w:ascii="Calibri" w:hAnsi="Calibri"/>
                <w:sz w:val="18"/>
                <w:szCs w:val="18"/>
              </w:rPr>
              <w:t>СДК  фойе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дарскова Г.В.</w:t>
            </w:r>
          </w:p>
        </w:tc>
      </w:tr>
      <w:tr>
        <w:trPr>
          <w:trHeight w:val="192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дискот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льная минутка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0ч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л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дарсков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час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бука вежливости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8.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5-00ч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" w:cs="Calibri"/>
                <w:sz w:val="18"/>
                <w:szCs w:val="18"/>
              </w:rPr>
            </w:pPr>
            <w:r>
              <w:rPr>
                <w:rFonts w:eastAsia="" w:cs="Calibri" w:ascii="Calibri" w:hAnsi="Calibri"/>
                <w:sz w:val="18"/>
                <w:szCs w:val="18"/>
              </w:rPr>
              <w:t>СД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" w:cs="Calibri" w:ascii="Calibri" w:hAnsi="Calibri"/>
                <w:sz w:val="18"/>
                <w:szCs w:val="18"/>
              </w:rPr>
              <w:t>кабинет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дарскова Г.В.</w:t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дискотек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х, лето!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ч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ДК  зал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дарскова Г.В.</w:t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евальный вечер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водные ритмы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0ч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ДК зал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дарскова Г.В.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р знатоков истори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бытая старина: традиции, ремёсла, мастера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ч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бинет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дарскова Г.В.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журна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трибуты государственной значимости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ч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бинет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дарскова Г.В.</w:t>
            </w:r>
          </w:p>
        </w:tc>
      </w:tr>
      <w:tr>
        <w:trPr>
          <w:trHeight w:val="329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льный вечер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здна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0ч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ДК зал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дарсков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дискотек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льти-пульти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0ч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ДК  зал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дарскова Г.В.</w:t>
            </w:r>
          </w:p>
        </w:tc>
      </w:tr>
      <w:tr>
        <w:trPr>
          <w:trHeight w:val="189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евальный вечер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нцы, танцы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0ч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ДК  зал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дарскова Г.В.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р по теннису среди молодёж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ыстрая ракетка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8.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ч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ДК фойе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дарскова Г.В.</w:t>
            </w:r>
          </w:p>
        </w:tc>
      </w:tr>
      <w:tr>
        <w:trPr>
          <w:trHeight w:val="495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-игр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ликий эрудит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ч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абинет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дарсков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евальный вечер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нцевальный рай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0ч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ДК зал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дарсков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час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ы и я хорошие друзья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.08.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ч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фойе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дарсков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ёжный вечер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абрика звёзд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0ч.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ДК  зал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дарскова Г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Худ. руководитель Диченского  СДК   Г. В. Новодарскова   _________________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течение месяца:  занятия в кружках:  «Юный художник», «Гармония», «Теннисная ракетка», «Белая ладья»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sz w:val="16"/>
          <w:szCs w:val="16"/>
        </w:rPr>
        <w:t>«Муза», «Почемучк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11-02T15:47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