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вгуст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2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134"/>
        <w:gridCol w:w="2268"/>
        <w:gridCol w:w="354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природу от ог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о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 духом» дню ВД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рои Тихого Д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е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анцующ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тину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ц - 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 смехом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Джека Вороб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телин кол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тернет возможности и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богат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й рак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г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а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послед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ицвет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гаретных ядов больше нам не на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порт ты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тер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Братьев Грим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. Голосуй. Выбира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ругое не купи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ужные хол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вопросов 100 от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УК 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останичный СДК и КУ»                      Л.А.Пог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6:00Z</dcterms:created>
  <dc:creator>Андрей</dc:creator>
  <dc:description/>
  <cp:keywords/>
  <dc:language>en-US</dc:language>
  <cp:lastModifiedBy>Администратор</cp:lastModifiedBy>
  <cp:lastPrinted>2015-10-12T11:52:00Z</cp:lastPrinted>
  <dcterms:modified xsi:type="dcterms:W3CDTF">2015-11-02T10:51:00Z</dcterms:modified>
  <cp:revision>4</cp:revision>
  <dc:subject/>
  <dc:title>План работы</dc:title>
</cp:coreProperties>
</file>