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К ССП «Старостаничный СДК  и 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енский СДК</w:t>
      </w:r>
    </w:p>
    <w:p>
      <w:pPr>
        <w:pStyle w:val="Normal"/>
        <w:jc w:val="center"/>
        <w:rPr>
          <w:sz w:val="16"/>
          <w:szCs w:val="20"/>
        </w:rPr>
      </w:pPr>
      <w:r>
        <w:rPr>
          <w:b/>
        </w:rPr>
        <w:t>План  работы   на июль  2015 года</w:t>
      </w:r>
    </w:p>
    <w:tbl>
      <w:tblPr>
        <w:tblW w:w="10348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2128"/>
        <w:gridCol w:w="1985"/>
        <w:gridCol w:w="849"/>
        <w:gridCol w:w="854"/>
        <w:gridCol w:w="1703"/>
        <w:gridCol w:w="2263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№</w:t>
            </w:r>
            <w:r>
              <w:rPr>
                <w:rFonts w:eastAsia="Times New Roman" w:cs="Times New Roman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п\п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 мероприяти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ата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ремя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тский час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и домашние питомцы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7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6-00ч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фойе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дискотек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мешарики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7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" w:cs="Calibri"/>
                <w:sz w:val="16"/>
                <w:szCs w:val="18"/>
              </w:rPr>
            </w:pPr>
            <w:r>
              <w:rPr>
                <w:sz w:val="18"/>
                <w:szCs w:val="18"/>
              </w:rPr>
              <w:t>15-00ч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rFonts w:eastAsia="" w:cs="Calibri" w:ascii="Calibri" w:hAnsi="Calibri"/>
                <w:sz w:val="16"/>
                <w:szCs w:val="18"/>
              </w:rPr>
              <w:t>СДК зал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ий час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утешествие в страну дорожных знаков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4-30ч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фойе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дискотек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мешарики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5-00ч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СДК зал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вечер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пол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20-00ч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зал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Турнир по шашкам и шахматам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тва дамок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5-30ч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фойе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тический урок  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с – пи – тание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4-30ч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фойе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отдых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то - 2015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20-00ч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СДК  зал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ая программа для детей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мники и умницы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4-30ч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фойе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ая дискотека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уна - парк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5-00ч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СДК зал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с детьми по местам съёмок фильма «Тихий Дон»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е прошлое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3-00ч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СДК территория хутора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час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бор за вами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8"/>
                <w:szCs w:val="18"/>
              </w:rPr>
              <w:t>15-00ч.</w:t>
            </w:r>
          </w:p>
        </w:tc>
        <w:tc>
          <w:tcPr>
            <w:tcW w:w="1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ДК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8"/>
              </w:rPr>
              <w:t>фойе</w:t>
            </w:r>
          </w:p>
        </w:tc>
        <w:tc>
          <w:tcPr>
            <w:tcW w:w="22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дарскова Г.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Худ. руководитель Диченского  СДК   Г. В. Новодарскова   _________________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 течение месяца:  занятия в кружках:  «Юный художник», «Гармония», «Теннисная ракетка», «Белая ладья»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sz w:val="16"/>
          <w:szCs w:val="16"/>
        </w:rPr>
        <w:t>«Муза», «Почемучки»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1-02T15:43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