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К ССП «Старостаничный СДК  и 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енский СДК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</w:rPr>
        <w:t>План  работы   на июнь  2015 года</w:t>
      </w:r>
    </w:p>
    <w:tbl>
      <w:tblPr>
        <w:tblW w:w="10348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987"/>
        <w:gridCol w:w="1984"/>
        <w:gridCol w:w="993"/>
        <w:gridCol w:w="993"/>
        <w:gridCol w:w="1631"/>
        <w:gridCol w:w="2194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\п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стный журнал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Молодое поколение выбирает…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-3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бинет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иктори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По дорогам Пушкинских сказок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-3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йе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а-«Поле чудес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Мир сказок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йе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аздничная программа ко </w:t>
            </w:r>
          </w:p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ню Росс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Ты Россия моя!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л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руглый стол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Наша Родина Россия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 кабинет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тская дискотек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Дисней клуб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-3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л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лодёжный вечер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Ритмы дискотек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л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ас общ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Человеческий фактор в экологическом балансе земл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-3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йе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формационный час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Этот день забыть мы не должны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-3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ойе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Не сломай свою судьбу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абинет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анцевальный вечер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Калейдоскоп огней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л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влекательная программа ко Дню молодёж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Молодёжь, виват!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-00ч.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л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тская дискотек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Мульти-пульт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06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-30ч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л</w:t>
            </w:r>
          </w:p>
        </w:tc>
        <w:tc>
          <w:tcPr>
            <w:tcW w:w="2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одарскова Г.В.</w:t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уд. руководитель Диченского  СДК   Г. В. Новодарскова   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месяца:  занятия в кружках:  «Юный художник», «Гармония», «Теннисная ракетка», «Белая ладья»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«Муза», «Почемучк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3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