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БУК ССП «Старостаничный СДК  и 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енский СД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лан  работы   на апрель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5" w:type="dxa"/>
        <w:jc w:val="left"/>
        <w:tblInd w:w="-95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0"/>
        <w:gridCol w:w="1845"/>
        <w:gridCol w:w="1830"/>
        <w:gridCol w:w="855"/>
        <w:gridCol w:w="990"/>
        <w:gridCol w:w="1275"/>
        <w:gridCol w:w="1275"/>
        <w:gridCol w:w="1845"/>
      </w:tblGrid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- во присутств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ая игра 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елётные птицы»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час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очный весенний календарь»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лый праздник Пасха»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>
          <w:trHeight w:val="236" w:hRule="atLeast"/>
        </w:trPr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ади дерево»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возле СДК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2 апреля Всемирный День Космонавтики»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 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льтурный человек это…»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с детьми младшего возраста 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ные места нашего хутора»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12-3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рри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хутор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 вечер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нон-стоп»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</w:tc>
        <w:tc>
          <w:tcPr>
            <w:tcW w:w="1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ьчишки, герои военных лет»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уд. руководитель Диченского  СДК   Г. В. Новодарскова   _________________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течение месяца:  занятия в кружках:  «Юный художник», «Гармония», «Теннисная ракетка», «Белая ладья»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«Муза», «Почемучки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1-02T15:13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