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БУК ССП «Старостаничный СДК  и КУ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Диченский СДК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</w:rPr>
        <w:t>План  работы   на март  2015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5" w:type="dxa"/>
        <w:jc w:val="left"/>
        <w:tblInd w:w="-8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1844"/>
        <w:gridCol w:w="1701"/>
        <w:gridCol w:w="850"/>
        <w:gridCol w:w="851"/>
        <w:gridCol w:w="1275"/>
        <w:gridCol w:w="1134"/>
        <w:gridCol w:w="1984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Форма меропри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именование мероприятия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ремя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20"/>
                <w:szCs w:val="18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Примерно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16"/>
                <w:szCs w:val="18"/>
              </w:rPr>
              <w:t>кол-во присут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тветс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ий ча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Мамины советы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1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фой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лодёжный веч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Диско-денс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6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з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аздничная программа ко Дню 8 март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Милые, любимые, родные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з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Любимые мелодии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7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з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формационный ча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Новинки агротехники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фой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ий ча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Мы христиане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фой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анцевальный веч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Весенний калейдоскоп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з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. 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етский час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Знаешь ли ты что…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фой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урнир по шашкам и шахмата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Дамка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-3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кабинет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лодёжный вечер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«Хиты 90-х»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.03.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9-00ч.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ДК зал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оводарскова Г.В.</w:t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Spacing"/>
        <w:rPr>
          <w:sz w:val="20"/>
          <w:szCs w:val="18"/>
        </w:rPr>
      </w:pPr>
      <w:r>
        <w:rPr>
          <w:sz w:val="20"/>
          <w:szCs w:val="18"/>
        </w:rPr>
        <w:t>Составила: худ. руководитель Диченского СДК ____________  /Г.В. Новодарскова /</w:t>
      </w:r>
    </w:p>
    <w:p>
      <w:pPr>
        <w:pStyle w:val="NoSpacing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Spacing"/>
        <w:rPr>
          <w:sz w:val="20"/>
          <w:szCs w:val="18"/>
        </w:rPr>
      </w:pPr>
      <w:r>
        <w:rPr>
          <w:sz w:val="20"/>
          <w:szCs w:val="18"/>
        </w:rPr>
        <w:t>В течение месяца: Занятия в кружках:  «Юный художник»</w:t>
        <w:tab/>
        <w:t>«Гармония»</w:t>
      </w:r>
    </w:p>
    <w:p>
      <w:pPr>
        <w:pStyle w:val="NoSpacing"/>
        <w:rPr>
          <w:sz w:val="20"/>
          <w:szCs w:val="18"/>
        </w:rPr>
      </w:pPr>
      <w:r>
        <w:rPr>
          <w:sz w:val="20"/>
          <w:szCs w:val="18"/>
        </w:rPr>
        <w:t xml:space="preserve">  </w:t>
      </w:r>
      <w:r>
        <w:rPr>
          <w:sz w:val="20"/>
          <w:szCs w:val="18"/>
        </w:rPr>
        <w:t>«Теннисная ракетка»</w:t>
        <w:tab/>
        <w:t>«Белая ладья»    «Муза»</w:t>
        <w:tab/>
        <w:t>«Почемучки»</w:t>
      </w:r>
    </w:p>
    <w:p>
      <w:pPr>
        <w:pStyle w:val="NoSpacing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0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