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</w:rPr>
        <w:t>МБУК ССП «Старостаничный СДК и 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ченский СД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лан работы на февраль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1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0"/>
        <w:gridCol w:w="2400"/>
        <w:gridCol w:w="855"/>
        <w:gridCol w:w="990"/>
        <w:gridCol w:w="1770"/>
        <w:gridCol w:w="21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ропри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.</w:t>
            </w:r>
          </w:p>
        </w:tc>
      </w:tr>
      <w:tr>
        <w:trPr>
          <w:trHeight w:val="4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ликий Сталинград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веч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ты 90-х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ные ритм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веч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 калейдоскоп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торожно лёд!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-путешестви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ам Пушкинских сказо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>
          <w:trHeight w:val="2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итинг, посвящённый освобождению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х. Диченск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х. Абрамов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вящается солдату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22"/>
                <w:szCs w:val="22"/>
              </w:rPr>
              <w:t>11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6"/>
                <w:szCs w:val="22"/>
              </w:rPr>
              <w:t>Памятники х.Диченский и х.Абрам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>
          <w:trHeight w:val="5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о Дню всех влюблё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люблённых праздни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ины-интернационалис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 Новодарскова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ча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 миру по весточке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ы, танц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феврал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ава защитникам Отечеств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. 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идел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х, масленица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ый веч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тмы дискотек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ут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ить - здоровью вредить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фой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й веч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юбимые хиты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ч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22"/>
                <w:szCs w:val="22"/>
              </w:rPr>
              <w:t>СДК з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водарскова Г.В.</w:t>
            </w:r>
          </w:p>
        </w:tc>
      </w:tr>
    </w:tbl>
    <w:p>
      <w:pPr>
        <w:pStyle w:val="Normal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rPr/>
      </w:pPr>
      <w:r>
        <w:rPr/>
        <w:t xml:space="preserve">Составила: худ. руководитель Диченского СДК ____________  </w:t>
      </w:r>
      <w:r>
        <w:rPr>
          <w:sz w:val="22"/>
          <w:szCs w:val="22"/>
        </w:rPr>
        <w:t>/Г.В. Новодарскова 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ечение месяца: Занятия в кружках:  «Юный художник»</w:t>
        <w:tab/>
        <w:t>«Гармония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«Теннисная ракетка»</w:t>
        <w:tab/>
        <w:t>«Белая ладь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«Муза»</w:t>
        <w:tab/>
        <w:t>«Почемучки»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4:5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