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</w:rPr>
        <w:t>МБУК ССП «Старостаничный СДК  и К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</w:rPr>
        <w:t>Диченский СД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лан работы   на январь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1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849"/>
        <w:gridCol w:w="994"/>
        <w:gridCol w:w="2321"/>
        <w:gridCol w:w="2489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ведения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ча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ейный уголок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СДК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ие коляд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ём, пляшем и танцуем, колядуем, колядуем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, территория хутора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теннису среди молодёж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ая ракет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пер - диско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час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пим снеговик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, территория возле СДК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вопросов и ответов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котики – это яд!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000 и один совет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ты 90-х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ая программа ко Дню студент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удентам виват!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стенд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 память о вас пронесём через года!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12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фойе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й час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, ты зимушка, зима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йе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вече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нцпол»</w:t>
            </w:r>
          </w:p>
        </w:tc>
        <w:tc>
          <w:tcPr>
            <w:tcW w:w="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0ч.</w:t>
            </w:r>
          </w:p>
        </w:tc>
        <w:tc>
          <w:tcPr>
            <w:tcW w:w="2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</w:t>
            </w:r>
          </w:p>
        </w:tc>
        <w:tc>
          <w:tcPr>
            <w:tcW w:w="24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дарскова Г.В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уд. руководитель Диченского  СДК  Новодарскова Г. В.    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чение месяца:  занятия в кружках:  «Юный художник», «Гармония»,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«Теннисная ракетка», «Белая ладья»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«Муза», «Почемучк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11-02T15:0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