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8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БУК ССП «СЦБ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Старостаничная сельская детская библиот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ростаничной сельской детской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июнь 2015 год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1079"/>
        <w:gridCol w:w="1580"/>
        <w:gridCol w:w="1109"/>
        <w:gridCol w:w="2021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Литературный калейдоскоп: «Лето,солнце,книга,я – вот гармония, друзь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1 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нижная выставка : «На планете «Детств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Экологический час: «За природу в ответе и взрослые и дет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 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к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Литературная игра: «Королевство сказок Пушкина»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6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н. выставка: « От древней Руси до новой Росси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истории:  «У ней особенная стать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Б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енкина Н.Ю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ыставка одной книги: «Нахалёнок – герой моего детств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рок истории :  «По аллеям живой памят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2.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нформ. час: «Мы законы соблюдаем и права свои мы знаем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5 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 информации: «Просто скажи «Нет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 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ленкина И 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8:22Z</dcterms:created>
  <dc:creator/>
  <dc:description/>
  <dc:language>en-US</dc:language>
  <cp:lastModifiedBy/>
  <cp:lastPrinted>2015-06-01T16:51:00Z</cp:lastPrinted>
  <dcterms:modified xsi:type="dcterms:W3CDTF">2015-06-01T13:5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