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6"/>
          <w:szCs w:val="28"/>
          <w:lang w:val="ru-RU" w:eastAsia="zxx" w:bidi="ar-SA"/>
        </w:rPr>
        <w:t xml:space="preserve">       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>МБУК ССП «СЦБ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лан 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Старостаничной сельской детской  библиотеки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на февраль 2015 года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ru-RU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36"/>
          <w:szCs w:val="36"/>
          <w:lang w:val="ru-RU" w:eastAsia="zxx" w:bidi="ar-SA"/>
        </w:rPr>
        <w:t xml:space="preserve">          </w:t>
      </w:r>
      <w:r>
        <w:rPr>
          <w:rFonts w:eastAsia="Times New Roman" w:cs="Times New Roman"/>
          <w:b/>
          <w:bCs/>
          <w:color w:val="auto"/>
          <w:sz w:val="36"/>
          <w:szCs w:val="36"/>
          <w:lang w:val="ru-RU" w:eastAsia="zxx" w:bidi="ar-SA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</w:p>
    <w:tbl>
      <w:tblPr>
        <w:tblW w:w="9661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3211"/>
        <w:gridCol w:w="1035"/>
        <w:gridCol w:w="1606"/>
        <w:gridCol w:w="1125"/>
        <w:gridCol w:w="2085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\п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 проведения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кого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Час информации : «Сталинградская битва – коренной перелом в войне»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2 02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-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иб-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я всех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Каленкина И.П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 xml:space="preserve">Информ. минутки : «Погиб на Черной речке...»         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10.0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биб-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се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данова Н.Ю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 xml:space="preserve">День памяти : «Прошла война, но боль взывает к людям» 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.02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-00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у памятник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для всех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0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Каленкина И.П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зина Т.Ф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Час патриотизма: «Открывая страницы Афганской войны»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.02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-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б-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 к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ленкина И.П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зина Т.Ф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Громкие чтения: «Герои шолоховских рассказов»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.02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-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б-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шко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уданова Н.Ю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Час правовой культуры: «Я – гражданин России»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19.0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11-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биб-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8-9 к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6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аленкина И.П.   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урнир знатоков фольклора:  «Здравствуй весна! Прощай масленица»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20 02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-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б-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я всех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уданова Н.Ю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Зимовщикова Л.М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Выставка – память: «Великий сын Донского края»(День памяти М.А.Шолохова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.0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б-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я все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уданова Н.Ю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Библиотечный урок: «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 xml:space="preserve">Структура книги»   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24.02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1-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биб-к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6 кл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6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данова Н.Ю.</w:t>
            </w:r>
          </w:p>
          <w:p>
            <w:pPr>
              <w:pStyle w:val="Style15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Заседание клуба: «Красный цвет – сигнал тревоги»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26.02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13-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биб-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4-5 кл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20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ленкина И.П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/>
          <w:b/>
          <w:bCs/>
          <w:color w:val="auto"/>
          <w:sz w:val="26"/>
          <w:szCs w:val="28"/>
          <w:lang w:val="ru-RU" w:eastAsia="zxx" w:bidi="ar-SA"/>
        </w:rPr>
        <w:t xml:space="preserve">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color w:val="auto"/>
          <w:sz w:val="26"/>
          <w:szCs w:val="28"/>
          <w:lang w:val="ru-RU" w:eastAsia="zxx" w:bidi="ar-SA"/>
        </w:rPr>
        <w:t xml:space="preserve">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b w:val="false"/>
          <w:bCs w:val="false"/>
          <w:sz w:val="24"/>
          <w:szCs w:val="24"/>
        </w:rPr>
        <w:t>Зав. библиотекой  ________ Каленкина И.П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46:30Z</dcterms:created>
  <dc:creator/>
  <dc:description/>
  <dc:language>en-US</dc:language>
  <cp:lastModifiedBy/>
  <cp:lastPrinted>2015-02-02T16:29:00Z</cp:lastPrinted>
  <dcterms:modified xsi:type="dcterms:W3CDTF">2015-02-02T13:29:3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