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Муниципальное бюджетное учреждение культуры  Старостаничного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</w:t>
      </w: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</w:t>
      </w:r>
      <w:r>
        <w:rPr>
          <w:b w:val="false"/>
          <w:bCs w:val="false"/>
          <w:sz w:val="28"/>
          <w:szCs w:val="28"/>
        </w:rPr>
        <w:t>“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таростаничная центральная библиотека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</w:t>
      </w:r>
      <w:r>
        <w:rPr>
          <w:b w:val="false"/>
          <w:bCs w:val="false"/>
          <w:sz w:val="28"/>
          <w:szCs w:val="28"/>
        </w:rPr>
        <w:t>План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</w:t>
      </w:r>
      <w:r>
        <w:rPr>
          <w:b w:val="false"/>
          <w:bCs w:val="false"/>
          <w:sz w:val="28"/>
          <w:szCs w:val="28"/>
        </w:rPr>
        <w:t xml:space="preserve">работы центральной библиотеки на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</w:rPr>
        <w:t>февраль 2015 год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</w:t>
      </w:r>
      <w:r>
        <w:rPr>
          <w:b w:val="false"/>
          <w:bCs w:val="false"/>
          <w:sz w:val="28"/>
          <w:szCs w:val="28"/>
        </w:rPr>
        <w:t>( отдел обслуживания читателей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tbl>
      <w:tblPr>
        <w:tblW w:w="993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03"/>
        <w:gridCol w:w="860"/>
        <w:gridCol w:w="1500"/>
        <w:gridCol w:w="1301"/>
        <w:gridCol w:w="2128"/>
      </w:tblGrid>
      <w:tr>
        <w:trPr>
          <w:trHeight w:val="3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Место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прове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н. выставка-обзор: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 « Отчизну грудью заслоняя»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(Сталинградская битва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02 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Зимовщикова Л М 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Час информации : «Сталинградская битва – коренной перелом в войне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2 0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-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движк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Козина Т.Ф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Год литературы. Книжная выставка- обзор: « Звенит он, Пушкинский родник»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Чит.зал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Для всех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Зимовщикова Л.М.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Кн. выставка:«За храбрость и мужество»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т.зал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имовщикова Л.М.</w:t>
            </w:r>
          </w:p>
        </w:tc>
      </w:tr>
      <w:tr>
        <w:trPr>
          <w:trHeight w:val="8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День памяти :«Прошла война, но боль взывает к людям»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0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-0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у памятни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Козина Т.Ф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аленкина И.П.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Час патриотизма: «Открывая страницы Афганской войн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0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 к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зина Т.Ф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аленкина И.П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Урок правовых знаний: «Мы молодые – нам выбирать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0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0-11к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зина Т.Ф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урнир знатоков фольклора:  «Здравствуй весна! Прощай масленица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 0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Зимовщикова Л.М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уданова Н.Ю.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Выставка – память: «Великий сын Донского края» (День памяти М.А. Шолохова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движк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орзина Т Ф 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лиотечный урок: «Три волшебные буквы «СБА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0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Ц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зина Т.Ф.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седание клуба: «Во саду ли в огороде» « Книги дают советы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-0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-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зина Т.Ф.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Зав.отделом обслуживания Ц.Б.                                Козина Т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4:24Z</dcterms:created>
  <dc:creator/>
  <dc:description/>
  <dc:language>en-US</dc:language>
  <cp:lastModifiedBy/>
  <cp:lastPrinted>2015-02-02T13:38:00Z</cp:lastPrinted>
  <dcterms:modified xsi:type="dcterms:W3CDTF">2015-02-02T11:15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