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Муниципальное бюджетное учреждение культуры  Старостаничного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  <w:r>
        <w:rPr>
          <w:b w:val="false"/>
          <w:bCs w:val="false"/>
          <w:sz w:val="24"/>
          <w:szCs w:val="24"/>
        </w:rPr>
        <w:t>сельского поселения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« Старостаничная центральная библиотека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bCs w:val="false"/>
          <w:sz w:val="24"/>
          <w:szCs w:val="24"/>
        </w:rPr>
        <w:t>План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</w:t>
      </w:r>
      <w:r>
        <w:rPr>
          <w:b w:val="false"/>
          <w:bCs w:val="false"/>
          <w:sz w:val="24"/>
          <w:szCs w:val="24"/>
        </w:rPr>
        <w:t xml:space="preserve">работы центральной библиотеки на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</w:t>
      </w:r>
      <w:r>
        <w:rPr>
          <w:b w:val="false"/>
          <w:bCs w:val="false"/>
          <w:sz w:val="24"/>
          <w:szCs w:val="24"/>
        </w:rPr>
        <w:t>май 2015 год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</w:t>
      </w:r>
      <w:r>
        <w:rPr>
          <w:b w:val="false"/>
          <w:bCs w:val="false"/>
          <w:sz w:val="24"/>
          <w:szCs w:val="24"/>
        </w:rPr>
        <w:t>( отдел обслуживания читателей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</w:p>
    <w:tbl>
      <w:tblPr>
        <w:tblW w:w="9680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3221"/>
        <w:gridCol w:w="1180"/>
        <w:gridCol w:w="1461"/>
        <w:gridCol w:w="1042"/>
        <w:gridCol w:w="2158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п\п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 xml:space="preserve">Дата 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ровед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сто проведения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кого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</w:pPr>
            <w:r>
              <w:rPr/>
              <w:t>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bidi="ar-SA"/>
              </w:rPr>
              <w:t>Праздник улицы: «Праздник улицы героя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.05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ул. Блинов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енкина И.П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Книжная выставка- обзор «В книжной памяти мгновения войны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05.0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-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вижки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/>
              <w:t>25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Зимовщикова Л.М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час: « Великий создатель великой музыки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иб-к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1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данова Н.Ю. Зимовщикова Л.М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Встреча с ветеранами: «Глазами тех, кто был в бою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09.05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9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К</w:t>
            </w:r>
          </w:p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ленкина И.П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зина Т.Ф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День читающих семей: «Семейному чтению — наше почтение!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5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3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данова Н.Ю.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мовщикова Л.М.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итературно- музыкальная композиция:«Вечной памятью живы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3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3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имовщикова Л.М.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бл. урок:  «Познавай мир с книгой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8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9 кл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стный журнал: «Гордость и слава Дона”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2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ул. Шолохов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уданова Н.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Козина Т.Ф.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следний звонок: «Прощай школа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5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9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школ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9-11кл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0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уравкова Е.С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ru-RU"/>
              </w:rPr>
              <w:t>Знакомство с профессией: «Книжный хранитель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05</w:t>
            </w:r>
          </w:p>
          <w:p>
            <w:pPr>
              <w:pStyle w:val="Style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кл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зина Т.Ф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. час: «Живой язык- родное слово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6.0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-к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ередвижки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Зимовщикова Л.М.</w:t>
            </w:r>
          </w:p>
        </w:tc>
      </w:tr>
      <w:tr>
        <w:trPr>
          <w:trHeight w:val="605" w:hRule="atLeast"/>
        </w:trPr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итающий парк: «Читай всегда, читай везде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7.05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11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к «Лога»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работники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н. выставка:«Курение: прошлое, настоящее. Будущее?»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8.05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биб-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имовщикова Л.М.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Час полезных советов «Мои секреты урожая» заседание клуба «Во саду ли в огороде»</w:t>
            </w:r>
            <w:r>
              <w:rPr>
                <w:rFonts w:eastAsia="Times New Roman" w:cs="Arial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29.05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4-00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иб-ка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Для всех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Козина Т.Ф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Зав. отделом обслуживания Ц.Б.                                Козина Т.Ф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6:37Z</dcterms:created>
  <dc:creator/>
  <dc:description/>
  <dc:language>en-US</dc:language>
  <cp:lastModifiedBy/>
  <cp:lastPrinted>2015-05-05T14:24:00Z</cp:lastPrinted>
  <dcterms:modified xsi:type="dcterms:W3CDTF">2015-05-05T11:2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