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6"/>
          <w:szCs w:val="28"/>
          <w:lang w:val="ru-RU" w:eastAsia="zxx" w:bidi="ar-SA"/>
        </w:rPr>
        <w:t xml:space="preserve">       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>МБУК ССП «СЦБ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лан 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Старостаничной сельской детской  библиотеки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на май 2015 года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ru-RU" w:eastAsia="zxx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36"/>
          <w:szCs w:val="36"/>
          <w:lang w:val="ru-RU" w:eastAsia="zxx" w:bidi="ar-SA"/>
        </w:rPr>
        <w:t xml:space="preserve">          </w:t>
      </w:r>
      <w:r>
        <w:rPr>
          <w:rFonts w:eastAsia="Times New Roman" w:cs="Times New Roman"/>
          <w:b/>
          <w:bCs/>
          <w:color w:val="auto"/>
          <w:sz w:val="36"/>
          <w:szCs w:val="36"/>
          <w:lang w:val="ru-RU" w:eastAsia="zxx" w:bidi="ar-SA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</w:p>
    <w:tbl>
      <w:tblPr>
        <w:tblW w:w="9661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3212"/>
        <w:gridCol w:w="1034"/>
        <w:gridCol w:w="1605"/>
        <w:gridCol w:w="1092"/>
        <w:gridCol w:w="2119"/>
      </w:tblGrid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\п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 проведения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кого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й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Праздник улицы: «Праздник улицы героя»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05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-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ул.Блинова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Для всех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ленкина И.П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зина Т.Ф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стор. круиз: «По местам великих побед»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775" w:leader="none"/>
              </w:tabs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05.05</w:t>
            </w:r>
          </w:p>
          <w:p>
            <w:pPr>
              <w:pStyle w:val="Normal"/>
              <w:tabs>
                <w:tab w:val="clear" w:pos="1134"/>
                <w:tab w:val="left" w:pos="5775" w:leader="none"/>
              </w:tabs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13-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биб-ка   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7 кл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уданова Н.Ю.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.час: «Жизненный путь Чайковского»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.0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-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биб-ка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всех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данова Н.Ю. Зимовщикова Л.М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кция “Читаем детям о войне”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-ка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-2 кл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ru-RU"/>
              </w:rPr>
              <w:t xml:space="preserve">Каленкина И.П.  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н. выставка: ”О войне расскажет книга”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иб-ка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всех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данова Н.Ю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Встреча с ветеранами: «Глазами тех, кто был в бою»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09.05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К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всех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ленкина И.П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зина Т.Ф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ень читающих семей: «Семейному чтению — наше почтение!»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5.05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13-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/>
              <w:t>биб-ка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всех</w:t>
            </w:r>
          </w:p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уданова Н.Ю. 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мовщикова Л.М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ибл. урок: “Справочный аппарат библиотеки и его роль в поиске информации”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8.05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13-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биб-ка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9 кл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уданова Н.Ю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ru-RU"/>
              </w:rPr>
              <w:t>Громкие чтения: «Мой друг — Нахаленок»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/>
              <w:t>д/сад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школ</w:t>
            </w:r>
          </w:p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данова Н.Ю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стный журнал: «Гордость и слава Дона”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22.05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ул. Шолохова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Для всех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уданова Н.Ю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зина Т.Ф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а-путешествие: «Экологическая кругосветка»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26.05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биб-ка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ля всех 18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уданова Н.Ю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Читающий парк: “Читай всегда, читай везде”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27.05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11-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к “Лога”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ля всех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 работники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н. выставка:«Курение: прошлое, настоящее. Будущее?»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28.05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биб-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/>
              <w:t>Для всех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данова Н.Ю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/>
          <w:b/>
          <w:bCs/>
          <w:color w:val="auto"/>
          <w:sz w:val="26"/>
          <w:szCs w:val="28"/>
          <w:lang w:val="ru-RU" w:eastAsia="zxx" w:bidi="ar-SA"/>
        </w:rPr>
        <w:t xml:space="preserve">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6"/>
          <w:szCs w:val="28"/>
          <w:lang w:val="ru-RU" w:eastAsia="zxx" w:bidi="ar-SA"/>
        </w:rPr>
        <w:t xml:space="preserve">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b w:val="false"/>
          <w:bCs w:val="false"/>
          <w:sz w:val="24"/>
          <w:szCs w:val="24"/>
        </w:rPr>
        <w:t>Зав. библиотекой  ________ Каленкина И.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46:30Z</dcterms:created>
  <dc:creator/>
  <dc:description/>
  <dc:language>en-US</dc:language>
  <cp:lastModifiedBy/>
  <cp:lastPrinted>2015-04-30T16:42:00Z</cp:lastPrinted>
  <dcterms:modified xsi:type="dcterms:W3CDTF">2015-04-30T13:43:4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