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134"/>
        <w:gridCol w:w="851"/>
        <w:gridCol w:w="2268"/>
        <w:gridCol w:w="354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кол-во</w:t>
            </w:r>
          </w:p>
          <w:p>
            <w:pPr>
              <w:pStyle w:val="Normal"/>
              <w:rPr/>
            </w:pPr>
            <w:r>
              <w:rPr/>
              <w:t>при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ы наши друзья» - Дню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двумя зай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мехом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страя рак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оэты» - посвящённый году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ами мы будим» - 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к одн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ело было в 4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физкультурно –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таростаничный СДК и КУ»                      Л.А.Пого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Trebuchet MS" w:ascii="Trebuchet MS" w:hAnsi="Trebuchet MS"/>
          <w:b/>
          <w:bCs/>
          <w:color w:val="A71E90"/>
          <w:sz w:val="32"/>
          <w:szCs w:val="32"/>
        </w:rPr>
        <w:t>Сценарий вечера встречи с ветеранами. «Посидим по-хорошему»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усева Елена Борисовна, музыкальный руководитель ГБУ «КРОЦ», филиал Горловк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ание патриотизма, уважительного отношения к ветеранам и старшему поколению, любовь к Родине и гордость за её прошло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ние положительной оценки таких нравственных качеств, как героизм и патриотизм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Негромко звучит мелодия песни «Встреча друзей» (муз.У Мартынова,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t>сл. Р. Рождественского)</w:t>
        <w:br/>
        <w:t>Выходит ведуща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на фоне мелоди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вечер, дорогие ветера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вечер наши дорогие гост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в нашей жизни традиции, которые в дни великих юбилеев и праздников приобретают глубокий смысл, наполняются особенным, неподдельным содержани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а из них- встреча с Вами, наши дорогие ветераны. На Руси издавна говорилось : лучшее угощение-это сердечный прием, хорошая беседа, приветливая улыб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русском человеке есть черта: в трудные минуты жизни, в тяжелые годины испытаний легко отрешается он от всего привычного, чем жил изо дня в день. Был человек – обыкновенный, потребовалось от него стать героем – стал им! История не знает такого массового героизма, такой воли к победе, какие проявили ми бывшие солдаты за четыре долгих года вой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ных наград Родины удостоены вы, дорогие ветера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Выходит ученик в роли ведущего ТВ и «берет» у ветеранов краткое интервью.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/i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ени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вижу у вас на груди орден…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аком году вы получили его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задают вопросы, касающиеся наград. Ветераны коротко рассказываю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ветера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сите орде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и вам за Побед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раны честные да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сите орден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них теплятся рассве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отстояли вы в окопах той вой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сите орде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 праздники и в будн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строгих кителях и модных пиджак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сите орден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 видели вас люд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с, вынесших войну на собственных плечах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наши ветераны, кавалеры высоких наград, орденов и медалей! В Вашу честь прозвучит песня «Давай закурим» (сл.Я Френкеля, муз. М. Табачников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Исполняется песн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мять человека- ценна. Память солдата не просто ценна –она священна. Она хранилище его великого подвига, благодаря к4оторому живут и свободно дышат солдатские сыновья, внуки и правну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Минута молчания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Тихо звучит мелодия песни Л. Ошанина и А. Иванова «Дорог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/b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а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х, дороги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ыль да туман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лода тревог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степной бурьян…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ого из бывших фронтовиков не дрогнет, не защемит тревожно сердце при напоминании о минувших боевых днях, о сырых окопах, землянках, о письмах и песня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Исполняется песня «В землянке» К Листов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сни военных лет. Их знают все. Они не оставляют равнодушными даже людей, которые войну знают лишь понаслышке, песни рождались под взрывами бомб, свистом пуль, в землянке, окопе, под впечатлением увиденного, глубоко запавшего в душу. В них боль и радость, гнев и слезы, тоска по родным и любимым, ненависть к враг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праздничные дни и дни печа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ости и горя не та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х поют друзья-однополчан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рузей-героев сыновь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храним их бережно и свят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есем сквозь гул идущих лет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них душа советского солда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обеды нашей вечный све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Звучит песня «Темная ночь» сл. В. Агатова, муз.Н. Богословског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песни как и людей своя судьба. Одни живут долго, другие недолго, а есть песни, завоевавшие право на бессмертие. К ним можно смело отнести песню М. Блантера «Катюша» Давайте все вместе исполним е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Массовое исполнение песн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Песни, стихи, написанные в годы войны. Они помогали сохранить в сердцах людей уверенность и надежду, теплоту и любовь. Позвольте мне зачитать вам отрывок из лирического, задушевного стихотворения нашего земляка, ветерана войны Ивана Васильевича Виноградов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тер, ветер, крылатая птиц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летишь без путей, без доро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ебе, видно, тоже не спи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ть твой тоже, как видно, далек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промчался с утренней сил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терялся в просторах полей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пришлось мне наведаться к мил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грущу о подруге сво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ручай меня ветер крылат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бывай у задумчивых ск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третишь девушку там возле ха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у, что нежно я раньше ласк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кажи ей, что в сумрачный вече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идел друга в горячем бо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же знаешь, родной, не до встреч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враг топчет землю мо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скажи ей, любимой невес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вернусь я с победой дом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ойдем мы по улицам вместе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путь тебе, друг дорого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исполняется песня М. Блантера и Е. Долматовского «Моя любимая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/b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ронтовая дружба… Сколько ей посвящено книг, кинофильмов, стихов, песен… Родившись иногда за несколько фронтовых дней, она остается с человеком на всю жизнь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ба помогала воевать так же, как добрая солдатская шутка, письма из дома, от любимых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(Исполняется песня В. Соловьева-Седого «Где же вы теперь, друзья-однополчане?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ть минуют вас печали и невзгод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ть для вас цветут вишневые сад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старейте и не думайте про год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храняйте свое сердце молоды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ш вечер подошел к концу. И в память о встрече мы хотим подарить вам, дорогие ветераны подарки, сделанные своими рук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Ребята дарят сувениры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знь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и чем ее измери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ть может просто суммой л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разве возраст тот критери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дает итоговый от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жизнь нам раз дается тольк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праве ею дорож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се-таки важней не скольк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ак смогли её прожить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частья вам, дорогие ветераны, крепкого здоровья и долгих-долгих лет жизни! Примите от нас низкий покло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8:00Z</dcterms:created>
  <dc:creator>Андрей</dc:creator>
  <dc:description/>
  <cp:keywords/>
  <dc:language>en-US</dc:language>
  <cp:lastModifiedBy>Администратор</cp:lastModifiedBy>
  <cp:lastPrinted>2015-04-24T16:15:00Z</cp:lastPrinted>
  <dcterms:modified xsi:type="dcterms:W3CDTF">2015-04-30T09:26:00Z</dcterms:modified>
  <cp:revision>3</cp:revision>
  <dc:subject/>
  <dc:title>План работы</dc:title>
</cp:coreProperties>
</file>