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март 2015 г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212"/>
        <w:gridCol w:w="1034"/>
        <w:gridCol w:w="1605"/>
        <w:gridCol w:w="1092"/>
        <w:gridCol w:w="2119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кого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н. выставка: «Сын Тихого Дона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нформ час: «Камбулову Н И -100 лет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Час профориентации: «Хит-парад профессий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3.0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3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кина И.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Минуты краеведения: «Моя Станица – капелька России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/сад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Поэтические зарисовки: «Стихи, опалённые войной» (всемирный день поэзии)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ленкина И.П Козина Т.Ф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озн.час: «Голубые очи планет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 кл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ткрытие недели детской книги: «Открытым сердцем к книге прикоснись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интересных сообщений: «Чтение как открытие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7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ит викторина: «Герои Шолоховских рассказов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.03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 кл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прогулка по Крыму: «Мы вместе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юн- в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ина Т Ф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sz w:val="24"/>
          <w:szCs w:val="24"/>
        </w:rPr>
        <w:t>Зав. библиотекой  ________ Каленкина И.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30Z</dcterms:created>
  <dc:creator/>
  <dc:description/>
  <dc:language>en-US</dc:language>
  <cp:lastModifiedBy/>
  <cp:lastPrinted>2015-03-02T13:26:00Z</cp:lastPrinted>
  <dcterms:modified xsi:type="dcterms:W3CDTF">2015-03-04T10:5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