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е бюджетное учреждение культуры  Старостаничного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таростаничная центральная библиотека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 xml:space="preserve">работы центральной библиотеки на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март 2015 го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( отдел обслуживания читателей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1079"/>
        <w:gridCol w:w="1471"/>
        <w:gridCol w:w="1218"/>
        <w:gridCol w:w="2021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Лит. портрет: «Шолохов – сын земли казачье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нф час : «Донские писатели юбиляры -Камбулову -100 лет.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 передвиж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Обзор тв-ва : «Великое призвание»( к 100 летию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Б Изюмского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виж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Лит муз композиция: «Праздник, пахнущий мимозо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Р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ткрытый просмотр лит-ры: «Библиотека,идущая к людям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0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едвиж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экологии: « Незаменимый дар природы»</w:t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(всемирный день Земли ,воды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оэтические зарисовки: «Стихи, опалённые войной» (всемирный день поэзии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Библиотечный урок: «Правила пользования библиотеко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 к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ио прогулка по Крыму: «Мы вмест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юн- в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зина Т Ф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аседание клуба: «Во саду ли в огороде» « Большие заботы маленькой грядки»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7.0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в.отделом обслуживания Ц.Б.                                Козина Т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4:24Z</dcterms:created>
  <dc:creator/>
  <dc:description/>
  <dc:language>en-US</dc:language>
  <cp:lastModifiedBy/>
  <cp:lastPrinted>2015-03-02T13:33:00Z</cp:lastPrinted>
  <dcterms:modified xsi:type="dcterms:W3CDTF">2015-03-04T10:5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