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а январь 201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92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1559"/>
        <w:gridCol w:w="1134"/>
        <w:gridCol w:w="2268"/>
        <w:gridCol w:w="354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меро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феи Зи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коман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ат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енн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приходит Рожд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еса на оп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 кораб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у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наша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а рисует нам уз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 и 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танцующ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нашей э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 в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Христ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пля алког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знаешь о зи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еримся сил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и сражались за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двумя зайц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схва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мара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 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развлек.про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. -игровая пр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. 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иректор МБУК  ССП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таростаничный СДК и КУ»                      Л.А.Погос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0:00Z</dcterms:created>
  <dc:creator>Андрей</dc:creator>
  <dc:description/>
  <cp:keywords/>
  <dc:language>en-US</dc:language>
  <cp:lastModifiedBy>Администратор</cp:lastModifiedBy>
  <cp:lastPrinted>2015-01-14T14:16:00Z</cp:lastPrinted>
  <dcterms:modified xsi:type="dcterms:W3CDTF">2015-02-02T11:50:00Z</dcterms:modified>
  <cp:revision>2</cp:revision>
  <dc:subject/>
  <dc:title>План работы</dc:title>
</cp:coreProperties>
</file>