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лан работы МБУК ССП «Старостаничный СДК и КУ»</w:t>
      </w:r>
    </w:p>
    <w:p>
      <w:pPr>
        <w:pStyle w:val="Normal"/>
        <w:jc w:val="center"/>
        <w:rPr/>
      </w:pPr>
      <w:r>
        <w:rPr>
          <w:sz w:val="32"/>
          <w:szCs w:val="32"/>
        </w:rPr>
        <w:t>на октябрь 2019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15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"/>
        <w:gridCol w:w="2227"/>
        <w:gridCol w:w="2126"/>
        <w:gridCol w:w="1701"/>
        <w:gridCol w:w="992"/>
        <w:gridCol w:w="3260"/>
      </w:tblGrid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ремя и дата провед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 Концертная программ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будет теплой осень жизн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ый турнир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Конкурсно-развлекательная программ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детств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ьми. Час общения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месте против вредных привычек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.О.В.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Час общения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жизнь свою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й ракеток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Познавательный час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. Ты предупреждён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первый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ьми. Познавательный час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 – как его беречь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Познавательная программ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и обязанности подростк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ьми. Час общения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с незнакомыми людьм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теннис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ьми. Викторин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приметы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Информационно познавательный час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: возможности и опасност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ая атак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ССП «Старостаничный СДК и КУ»                                Ноздренкова О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01:00Z</dcterms:created>
  <dc:creator>User</dc:creator>
  <dc:description/>
  <dc:language>en-US</dc:language>
  <cp:lastModifiedBy>packard</cp:lastModifiedBy>
  <cp:lastPrinted>2019-04-30T15:46:00Z</cp:lastPrinted>
  <dcterms:modified xsi:type="dcterms:W3CDTF">2019-09-26T09:01:00Z</dcterms:modified>
  <cp:revision>2</cp:revision>
  <dc:subject/>
  <dc:title/>
</cp:coreProperties>
</file>